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городских лично-команд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й защитник Отечеств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городских комплекс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юнармейскому многобор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b/>
        </w:rPr>
        <w:t>Описание видов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2340" w:right="360" w:hanging="540"/>
        <w:jc w:val="center"/>
        <w:rPr/>
      </w:pPr>
      <w:r>
        <w:rPr>
          <w:b/>
        </w:rPr>
        <w:t>Военно-прикладная игра «Юнармеец» (командный зачет)</w:t>
      </w:r>
    </w:p>
    <w:p>
      <w:pPr>
        <w:pStyle w:val="Normal"/>
        <w:ind w:left="1080" w:right="360" w:hanging="0"/>
        <w:rPr>
          <w:b/>
          <w:b/>
        </w:rPr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9), со Сборником нормативов по боевой подготовке сухопутных войск (2003 года), со Строевым уставом Вооруженных Сил Российской Федерации (2006 года).</w:t>
      </w:r>
    </w:p>
    <w:p>
      <w:pPr>
        <w:pStyle w:val="Normal"/>
        <w:ind w:left="1080" w:right="360" w:hanging="0"/>
        <w:rPr/>
      </w:pPr>
      <w:r>
        <w:rPr/>
        <w:t>Этапы «Орудийный расчет», «Переправа», «Проникновение на объект и отключение ЯЗУ», «Капитан уходит последним» проводятся согласно разделу «Спортивные и подвижные игры» главы 3 Наставления по физической подготовке и спорту в Вооруженных Силах Российской Федерации (НФП-2009)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Выход к огневой точке и поражение ее гранатой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/>
        <w:t>Этап проводится на основе упражнения № 35 НФП-2009 и Строевого Устава ВС РФ 2006г.</w:t>
      </w:r>
    </w:p>
    <w:p>
      <w:pPr>
        <w:pStyle w:val="Normal"/>
        <w:ind w:left="1080" w:right="360" w:hanging="0"/>
        <w:jc w:val="both"/>
        <w:rPr/>
      </w:pPr>
      <w:r>
        <w:rPr>
          <w:b/>
        </w:rPr>
        <w:t>Задача:</w:t>
      </w:r>
      <w:r>
        <w:rPr/>
        <w:t xml:space="preserve"> преодолеть загражденный участок и поразить мишень гранатой Ф-1</w:t>
      </w:r>
    </w:p>
    <w:p>
      <w:pPr>
        <w:pStyle w:val="Normal"/>
        <w:ind w:left="1080" w:right="360" w:hanging="0"/>
        <w:jc w:val="both"/>
        <w:rPr/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jc w:val="both"/>
        <w:rPr/>
      </w:pPr>
      <w:r>
        <w:rPr>
          <w:b/>
        </w:rPr>
        <w:t xml:space="preserve">Описание этапа. </w:t>
      </w:r>
      <w:r>
        <w:rPr/>
        <w:t>По готовности команды судья дает сигнал «Старт» для начала выполнения этапа.</w:t>
      </w:r>
    </w:p>
    <w:p>
      <w:pPr>
        <w:pStyle w:val="Normal"/>
        <w:ind w:left="1080" w:right="360" w:hanging="0"/>
        <w:jc w:val="both"/>
        <w:rPr/>
      </w:pPr>
      <w:r>
        <w:rPr>
          <w:b/>
        </w:rPr>
        <w:t xml:space="preserve">2 возрастная группа. </w:t>
      </w:r>
      <w:r>
        <w:rPr/>
        <w:t>Первый участник принимает положение «лежа на животе» на линии «старт-финиш» и преодолевает заграждение из «колючей проволоки» переползанием по-пластунски под натянутой проволокой до рубежа метания гранат.</w:t>
      </w:r>
    </w:p>
    <w:p>
      <w:pPr>
        <w:pStyle w:val="Normal"/>
        <w:ind w:left="1080" w:right="360" w:hanging="0"/>
        <w:jc w:val="both"/>
        <w:rPr/>
      </w:pPr>
      <w:r>
        <w:rPr>
          <w:b/>
        </w:rPr>
        <w:t xml:space="preserve">3 возрастная группа. </w:t>
      </w:r>
      <w:r>
        <w:rPr/>
        <w:t>Первый участник принимает положение «лежа на спине» на линии «старт-финиш» и преодолевает заграждение из «колючей проволоки» переползанием «на спине» под натянутой проволокой до рубежа метания гранат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(для 2,3 возрастных групп)</w:t>
      </w:r>
      <w:r>
        <w:rPr/>
        <w:t xml:space="preserve"> Достигнув «огневого рубежа», из положения «лежа на животе» производит метание гранаты Ф-1 «сбоку от себя» по мишени «ДОТ». Сразу после броска необходимо прикрыть голову руками. На выполнение дается одна попытка. После приземления «гранаты» участник лежа разворачивается, и возвращается к команде, преодолевая загражденный участок по-пластунски. Достигнув линии «старт-финиш» плечами (грудью) он встает, передавая эстафету следующему участнику.</w:t>
      </w:r>
    </w:p>
    <w:p>
      <w:pPr>
        <w:pStyle w:val="Normal"/>
        <w:ind w:left="1080" w:right="360" w:hanging="0"/>
        <w:jc w:val="both"/>
        <w:rPr/>
      </w:pPr>
      <w:r>
        <w:rPr/>
        <w:t>Этап считается выполненным после финиша последнего участника команды.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/>
        <w:t>Время команды определяется по последнему финишировавшему.</w:t>
      </w:r>
    </w:p>
    <w:p>
      <w:pPr>
        <w:pStyle w:val="Normal"/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360" w:hanging="0"/>
        <w:jc w:val="both"/>
        <w:rPr/>
      </w:pPr>
      <w:r>
        <w:rPr>
          <w:b/>
        </w:rPr>
        <w:t xml:space="preserve">Подсчет результатов. </w:t>
      </w:r>
      <w:r>
        <w:rPr/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совершившей большее количество попаданий в мишень.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/>
        <w:t>Контрольное время определяется с учетом возрастной группы и количества участников.</w:t>
      </w:r>
    </w:p>
    <w:p>
      <w:pPr>
        <w:pStyle w:val="Normal"/>
        <w:ind w:left="1080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  <w:t>Нарушения и штрафы (1ШБ=5сек)</w:t>
      </w:r>
    </w:p>
    <w:p>
      <w:pPr>
        <w:pStyle w:val="Normal"/>
        <w:ind w:left="1080" w:righ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440"/>
        <w:gridCol w:w="1697"/>
      </w:tblGrid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л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штраф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в сек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роходе заграждения: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ние коленями при пере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корпуса (отрыв от поверх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зание на боку или на получетверень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вание заграждения (рукой, ногой, оруж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метании гранаты: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корпуса от поверхности земли в момент м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крыт затылок руками после бр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 не пора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b/>
        </w:rPr>
        <w:t>Приложение.</w:t>
      </w:r>
    </w:p>
    <w:p>
      <w:pPr>
        <w:pStyle w:val="Normal"/>
        <w:ind w:left="1080" w:right="360" w:hanging="0"/>
        <w:jc w:val="both"/>
        <w:rPr>
          <w:u w:val="single"/>
        </w:rPr>
      </w:pPr>
      <w:r>
        <w:rPr>
          <w:b/>
        </w:rPr>
        <w:t>Схема этапа</w:t>
      </w:r>
    </w:p>
    <w:p>
      <w:pPr>
        <w:pStyle w:val="Normal"/>
        <w:ind w:left="1080" w:righ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218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87720"/>
                          <a:chOff x="0" y="0"/>
                          <a:chExt cx="6058080" cy="21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084760"/>
                          </a:xfrm>
                        </wpg:grpSpPr>
                        <wps:wsp>
                          <wps:cNvCnPr/>
                          <wps:spPr>
                            <a:xfrm>
                              <a:off x="114480" y="20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681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48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тарт-финиш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057400" cy="211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4760"/>
                              <a:ext cx="1838160" cy="29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6720" y="2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56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0" y="2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8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1714680" cy="79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5800" y="79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468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гра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колючая проволок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811440" cy="2090520"/>
                          </a:xfrm>
                        </wpg:grpSpPr>
                        <wps:wsp>
                          <wps:cNvCnPr/>
                          <wps:spPr>
                            <a:xfrm>
                              <a:off x="297720" y="20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1440" cy="77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43080" y="77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144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огневой рубеж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874440" cy="1348200"/>
                          </a:xfrm>
                        </wpg:grpSpPr>
                        <wps:wsp>
                          <wps:cNvSpPr/>
                          <wps:spPr>
                            <a:xfrm rot="14824200">
                              <a:off x="255960" y="823680"/>
                              <a:ext cx="695880" cy="293400"/>
                            </a:xfrm>
                            <a:custGeom>
                              <a:avLst/>
                              <a:gdLst>
                                <a:gd name="textAreaLeft" fmla="*/ 81000 w 394560"/>
                                <a:gd name="textAreaRight" fmla="*/ 313560 w 394560"/>
                                <a:gd name="textAreaTop" fmla="*/ 34200 h 166320"/>
                                <a:gd name="textAreaBottom" fmla="*/ 13212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771" y="21600"/>
                                  </a:lnTo>
                                  <a:lnTo>
                                    <a:pt x="48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8160" cy="993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1680" y="99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ш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ДОТ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28880" cy="21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596160"/>
                              <a:ext cx="114480" cy="159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159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8880" cy="21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9144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иметр этап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1680" y="218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2.25pt" coordorigin="0,0" coordsize="9540,3445">
                <v:group id="shape_0" style="position:absolute;left:0;top:0;width:1980;height:328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0;top:3283;width:0;height:0;mso-position-horizontal-relative:char" type="_x0000_t32">
                    <v:stroke color="black" weight="31680" joinstyle="miter" endcap="flat"/>
                    <v:fill o:detectmouseclick="t" on="false"/>
                    <w10:wrap type="none"/>
                  </v:shape>
                  <v:group id="shape_0" style="position:absolute;left:0;top:0;width:1980;height:1074">
                    <v:shape id="shape_0" stroked="t" o:allowincell="f" style="position:absolute;left:180;top:1074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0;width:1979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арт-финиш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620;top:0;width:3240;height:3329">
                  <v:group id="shape_0" style="position:absolute;left:1620;top:3283;width:2895;height:46">
                    <v:shape id="shape_0" stroked="t" o:allowincell="f" style="position:absolute;left:1620;top:3283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87;top:3329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06;top:3328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0;top:3328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5;top:3283;width:0;height:0;mso-position-horizontal-relative:char" type="_x0000_t32">
                      <v:stroke color="black" weight="12600" dashstyle="long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60;top:0;width:2700;height:1252">
                    <v:shape id="shape_0" stroked="t" o:allowincell="f" style="position:absolute;left:3240;top:125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160;top:0;width:2699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а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лючая проволок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40;top:0;width:1278;height:3292">
                  <v:shape id="shape_0" stroked="t" o:allowincell="f" style="position:absolute;left:5509;top:3292;width:0;height:0;mso-position-horizontal-relative:char" type="_x0000_t32">
                    <v:stroke color="black" weight="31680" joinstyle="miter" endcap="flat"/>
                    <v:fill o:detectmouseclick="t" on="false"/>
                    <w10:wrap type="none"/>
                  </v:shape>
                  <v:group id="shape_0" style="position:absolute;left:5040;top:0;width:1278;height:1226">
                    <v:shape id="shape_0" stroked="t" o:allowincell="f" style="position:absolute;left:5580;top:122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40;top:0;width:1277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гневой рубеж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480;top:0;width:1499;height:175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884;top:1297;width:1095;height:461;mso-wrap-style:none;v-text-anchor:middle;rotation:247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80;top:0;width:1194;height:1565">
                    <v:shape id="shape_0" stroked="t" o:allowincell="f" style="position:absolute;left:7380;top:156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480;top:0;width:1193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ш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Т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920;top:0;width:1620;height:3445">
                  <v:group id="shape_0" style="position:absolute;left:9180;top:939;width:180;height:2506">
                    <v:shape id="shape_0" stroked="t" o:allowincell="f" style="position:absolute;left:9180;top:939;width:0;height:0;mso-position-horizontal-relative:char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0;top:3445;width:0;height:0;mso-position-horizontal-relative:char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7920;top:0;width:1620;height:3445">
                    <v:shape id="shape_0" fillcolor="white" stroked="t" o:allowincell="f" style="position:absolute;left:8100;top:0;width:1439;height:6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метр этап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920;top:93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20;top:344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b/>
        </w:rPr>
        <w:t>Граната Ф-1 («лимонка»)</w:t>
      </w:r>
      <w:r>
        <w:rPr/>
        <w:t xml:space="preserve"> - ручная противопехотная оборонительная граната. Предназначена для поражения живой силы в оборонительном бою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Масса гранаты равна 600г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drawing>
          <wp:inline distT="0" distB="0" distL="0" distR="0">
            <wp:extent cx="230378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Метание способом «сбоку от себя»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В положении лежа, отведя руку с гранатой «назад - в сторону», произвести замах. Затем совершить движение рукой по дуге от себя  сбоку вперед в сторону мишени и выпустить гранату, когда кисть будет на линии плеч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ередвижение переползанием по-пластунски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drawing>
          <wp:inline distT="0" distB="0" distL="0" distR="0">
            <wp:extent cx="25050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553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Распластавшись на земле, согнуть левую ногу в колене под прямым углом и подтянуть её как можно дальше вперед, ступню развернуть носком в сторону, правую ногу с оттянутым носком свободно вытянуть назад; правую руку вытянуть вперед. Для дальнейшего движения нужно, подтягиваясь правой (вытянутой) рукой и отталкиваясь всей внутренней стороной ступни левой (согнутой) ноги, скользя на животе и груди, передвинуть тело как можно дальше вперед, за счет разгибания ноги. Заканчивая выпрямление согнутой ноги, подтянуть вперед, сгибая в колене, другую ногу; одновременно вынести противоположную ей руку </w:t>
      </w:r>
      <w:r>
        <w:rPr/>
        <w:t xml:space="preserve">вперед и </w:t>
      </w:r>
      <w:r>
        <w:rPr>
          <w:rFonts w:cs="Arial"/>
          <w:color w:val="000000"/>
        </w:rPr>
        <w:t>продолжать движение в той же последовательност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Передвижение переползанием на спине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положении «лежа на спине», оружие на груди или направлено в сторону противоположную направлению движения, голова слегка приподнята, совершить вынос плеча назад (в сторону головы). Опираясь на выдвинутое плечо совершить вынос другого плеча назад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Экипажи к бою»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Этап проводится на основе комплекса вольных упражнений №2 НФП 2009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Задача:</w:t>
      </w:r>
      <w:r>
        <w:rPr/>
        <w:t xml:space="preserve"> выполнить упражнение максимальное количество раз за определенное время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>
          <w:b/>
        </w:rPr>
        <w:t>Описание этапа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Этап выполняется всеми участниками команды или определенным количеством участников. Количество участников определяются условиями соревнований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 xml:space="preserve">Команда выстраивается в одну шеренгу. По готовности команды судья дает сигнал «Старт» («Упражнение </w:t>
      </w:r>
      <w:r>
        <w:rPr>
          <w:b/>
        </w:rPr>
        <w:t>начать</w:t>
      </w:r>
      <w:r>
        <w:rPr/>
        <w:t>») для начала выполнения этапа. После подачи сигнала судьей первый участник выполняет упражнение №1А. По окончанию выполнения передает эстафету (гимнастическую палку) второму участнику команды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По сигналу судьи «</w:t>
      </w:r>
      <w:r>
        <w:rPr>
          <w:b/>
        </w:rPr>
        <w:t>Стоп</w:t>
      </w:r>
      <w:r>
        <w:rPr/>
        <w:t xml:space="preserve">» («Упражнение </w:t>
      </w:r>
      <w:r>
        <w:rPr>
          <w:b/>
        </w:rPr>
        <w:t>закончить</w:t>
      </w:r>
      <w:r>
        <w:rPr/>
        <w:t>») участники прекращают выполнение упражнения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Результат команды определяется по количеству полностью выполненных упражнений за отведенное время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Время выполнения определяется с учетом возрастной группы и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  <w:t>Нарушения и штрафы (1ШБ=5сек)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ллах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жимании (выпрямлении рук) в упоре лежа касание коленями, туловищем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пражнения оружие выпущено из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ередал эстафету, не приняв строевую ст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41275</wp:posOffset>
            </wp:positionV>
            <wp:extent cx="3295650" cy="287655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 №1А КСФП</w:t>
      </w:r>
      <w:r>
        <w:rPr/>
        <w:br/>
        <w:t>(на базе комплекса вольных упражнений №2 НФП 2009)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Упражнение выполняется с автоматом. Автомат при выполнении упражнения из рук не выпускается. В качестве макета автомата может использоваться гимнастическая палка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u w:val="single"/>
        </w:rPr>
      </w:pPr>
      <w:r>
        <w:rPr>
          <w:u w:val="single"/>
        </w:rPr>
        <w:t>порядок выполнения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540" w:right="360" w:hanging="360"/>
        <w:rPr/>
      </w:pPr>
      <w:r>
        <w:rPr/>
        <w:tab/>
        <w:t>ИП строевая стойк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right="360" w:hanging="360"/>
        <w:rPr/>
      </w:pPr>
      <w:r>
        <w:rPr/>
        <w:t>принять упор присев, колени и носки соединить, руки параллельн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right="360" w:hanging="360"/>
        <w:rPr/>
      </w:pPr>
      <w:r>
        <w:rPr/>
        <w:t>толчком, выпрямляя ноги назад, принять упор леж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right="360" w:hanging="360"/>
        <w:rPr/>
      </w:pPr>
      <w:r>
        <w:rPr/>
        <w:t>согнуть руки в локтях (тело прямое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right="360" w:hanging="360"/>
        <w:rPr/>
      </w:pPr>
      <w:r>
        <w:rPr/>
        <w:t>разогнуть руки (отжаться), принять упор леж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right="360" w:hanging="360"/>
        <w:rPr/>
      </w:pPr>
      <w:r>
        <w:rPr/>
        <w:t>толчком ног вперед принять упор присе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right="360" w:hanging="360"/>
        <w:rPr/>
      </w:pPr>
      <w:r>
        <w:rPr/>
        <w:t>прыжком вверх выпрямиться, принять строевую стойку (ИП)</w:t>
      </w:r>
    </w:p>
    <w:p>
      <w:pPr>
        <w:pStyle w:val="Normal"/>
        <w:tabs>
          <w:tab w:val="clear" w:pos="708"/>
          <w:tab w:val="left" w:pos="1440" w:leader="none"/>
        </w:tabs>
        <w:ind w:left="1440" w:right="360" w:hanging="36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Пулеметный расчет»</w:t>
      </w:r>
    </w:p>
    <w:p>
      <w:pPr>
        <w:pStyle w:val="Normal"/>
        <w:ind w:left="1800" w:right="360" w:hanging="0"/>
        <w:rPr>
          <w:b/>
          <w:b/>
        </w:rPr>
      </w:pPr>
      <w:r>
        <w:rPr>
          <w:b/>
        </w:rPr>
        <w:t>(разборка и сборка автомата АК-74 со снаряжением магазина)</w:t>
      </w:r>
    </w:p>
    <w:p>
      <w:pPr>
        <w:pStyle w:val="Normal"/>
        <w:ind w:left="1080" w:right="360" w:hanging="0"/>
        <w:jc w:val="both"/>
        <w:rPr/>
      </w:pPr>
      <w:r>
        <w:rPr/>
        <w:t>Этап проводится в соответствии со Сборником нормативов по боевой подготовке сухопутных войск. Воениздат 2003 год. Нормативы №№ 13, 14, 16.</w:t>
      </w:r>
    </w:p>
    <w:p>
      <w:pPr>
        <w:pStyle w:val="Normal"/>
        <w:ind w:left="1080" w:right="360" w:hanging="0"/>
        <w:jc w:val="both"/>
        <w:rPr/>
      </w:pPr>
      <w:r>
        <w:rPr>
          <w:b/>
        </w:rPr>
        <w:t>Задача:</w:t>
      </w:r>
      <w:r>
        <w:rPr/>
        <w:t xml:space="preserve"> совершить неполную разборку автомата АК-74, сборку автомата АК-74</w:t>
      </w:r>
    </w:p>
    <w:p>
      <w:pPr>
        <w:pStyle w:val="Normal"/>
        <w:ind w:left="1080" w:right="360" w:hanging="0"/>
        <w:jc w:val="both"/>
        <w:rPr/>
      </w:pPr>
      <w:r>
        <w:rPr/>
        <w:t>после неполной разборки, произвести снаряжение магазина патронами.</w:t>
      </w:r>
    </w:p>
    <w:p>
      <w:pPr>
        <w:pStyle w:val="Normal"/>
        <w:ind w:left="1080" w:right="360" w:hanging="0"/>
        <w:rPr/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jc w:val="both"/>
        <w:rPr/>
      </w:pPr>
      <w:r>
        <w:rPr>
          <w:b/>
        </w:rPr>
        <w:t>Описание этапа.</w:t>
      </w:r>
    </w:p>
    <w:p>
      <w:pPr>
        <w:pStyle w:val="Normal"/>
        <w:ind w:left="1080" w:right="360" w:hanging="0"/>
        <w:rPr/>
      </w:pPr>
      <w:r>
        <w:rPr/>
        <w:t>Этап выполняется 3 участниками от команды. Участники (1,2,3 номера расчета) располагаются на линии «старт-финиш». По готовности участников судья дает сигнал «Старт» («Приступить!») для начала выполнения этапа. 1-ый и 2ой номера расчета, подбежав к «пулеметной точке» (месту разборки-сборки автомата АК-74 и снаряжения магазина), приседают на колени.</w:t>
      </w:r>
    </w:p>
    <w:p>
      <w:pPr>
        <w:pStyle w:val="Normal"/>
        <w:ind w:left="1080" w:right="360" w:hanging="0"/>
        <w:rPr/>
      </w:pPr>
      <w:r>
        <w:rPr/>
        <w:t>1-ый номер приступает к выполнению неполной разборки автомата АК-74. После окончания разборки оставляет автомат на плащ-палатке и, поднявшись с колен, возвращается к линии «старт-финиш», предавая эстафету 3-му номеру.</w:t>
      </w:r>
    </w:p>
    <w:p>
      <w:pPr>
        <w:pStyle w:val="Normal"/>
        <w:ind w:left="1080" w:right="360" w:hanging="0"/>
        <w:rPr/>
      </w:pPr>
      <w:r>
        <w:rPr/>
        <w:t>2-ой номер, после отделения магазина 1-ым номером, приступает к снаряжению магазина. После снаряжения магазина, кладет его на плащ-палатку, поднимается с колен и возвращается к линии «старт-финиш».</w:t>
      </w:r>
    </w:p>
    <w:p>
      <w:pPr>
        <w:pStyle w:val="Normal"/>
        <w:ind w:left="1080" w:right="360" w:hanging="0"/>
        <w:rPr/>
      </w:pPr>
      <w:r>
        <w:rPr/>
        <w:t>3-ий номер, приняв эстафету от 1го номера, присев на колени у «пулеметной точки» производит сборку автомата АК-74 после неполной разборки. После выполнения сборки автомата, кладет его на плащ-палатку предохранителем вверх и, поднявшись с колен, возвращается к линии «старт-финиш».</w:t>
      </w:r>
    </w:p>
    <w:p>
      <w:pPr>
        <w:pStyle w:val="Normal"/>
        <w:ind w:left="1080" w:right="360" w:hanging="0"/>
        <w:jc w:val="both"/>
        <w:rPr/>
      </w:pPr>
      <w:r>
        <w:rPr/>
        <w:t>Этап считается выполненным при нахождении все номеров расчет за линией «старт-финиш» после выполнения условий этапа. Время команды определяется по последнему финишировавшему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ind w:left="1080" w:right="360" w:hanging="0"/>
        <w:rPr/>
      </w:pPr>
      <w:r>
        <w:rPr/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выполнивший этап с меньшим количеством штрафных баллов.</w:t>
      </w:r>
    </w:p>
    <w:p>
      <w:pPr>
        <w:pStyle w:val="Normal"/>
        <w:ind w:left="1080" w:right="360" w:hanging="0"/>
        <w:rPr/>
      </w:pPr>
      <w:r>
        <w:rPr>
          <w:u w:val="single"/>
        </w:rPr>
        <w:t>Контрольное время</w:t>
      </w:r>
      <w:r>
        <w:rPr/>
        <w:t>:</w:t>
      </w:r>
    </w:p>
    <w:p>
      <w:pPr>
        <w:pStyle w:val="Normal"/>
        <w:ind w:left="1080" w:right="360" w:hanging="0"/>
        <w:rPr/>
      </w:pPr>
      <w:r>
        <w:rPr/>
        <w:t>2 возр. группа – 2 минуты</w:t>
      </w:r>
    </w:p>
    <w:p>
      <w:pPr>
        <w:pStyle w:val="Normal"/>
        <w:ind w:left="1080" w:right="360" w:hanging="0"/>
        <w:rPr>
          <w:b/>
          <w:b/>
        </w:rPr>
      </w:pPr>
      <w:r>
        <w:rPr/>
        <w:t>3 возр. группа – 1.5 минуты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Нарушения и штрафы (1ШБ=5сек)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762"/>
      </w:tblGrid>
      <w:tr>
        <w:trPr>
          <w:trHeight w:val="5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лл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ое</w:t>
            </w:r>
          </w:p>
          <w:p>
            <w:pPr>
              <w:pStyle w:val="Normal"/>
              <w:tabs>
                <w:tab w:val="clear" w:pos="708"/>
                <w:tab w:val="left" w:pos="257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в сек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вышение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неполной разборке и сборке автомата: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разборки-с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кончательное присоединение дульного тормоза-компенсатора (один ШБ за каждый полный обор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замыкателя газовой трубки не вошел в выем</w:t>
            </w:r>
          </w:p>
          <w:p>
            <w:pPr>
              <w:pStyle w:val="Normal"/>
              <w:ind w:left="72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лодке приц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пуск производится под углом менее 45°</w:t>
            </w:r>
          </w:p>
          <w:p>
            <w:pPr>
              <w:pStyle w:val="Normal"/>
              <w:ind w:left="72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верхности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снаряжении магазина: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не вложенный п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1080" w:right="3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Схема этапа.</w:t>
      </w:r>
    </w:p>
    <w:p>
      <w:pPr>
        <w:pStyle w:val="Normal"/>
        <w:ind w:left="1080" w:right="36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080" w:right="360" w:hanging="0"/>
        <w:rPr>
          <w:rFonts w:cs="Arial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2540" cy="1814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1814040"/>
                          <a:chOff x="0" y="0"/>
                          <a:chExt cx="5082480" cy="18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717200"/>
                          </a:xfrm>
                        </wpg:grpSpPr>
                        <wps:wsp>
                          <wps:cNvCnPr/>
                          <wps:spPr>
                            <a:xfrm>
                              <a:off x="913680" y="634320"/>
                              <a:ext cx="1800" cy="10832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800" y="392400"/>
                              <a:ext cx="229680" cy="73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тарт-финиш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4791600" cy="18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0"/>
                              <a:ext cx="4281120" cy="1266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0"/>
                                <a:ext cx="4200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5040"/>
                                <a:ext cx="4281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4200" y="0"/>
                              <a:ext cx="1157760" cy="181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" y="0"/>
                                <a:ext cx="108252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иметр этап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383040"/>
                                <a:ext cx="54180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6200" y="383400"/>
                                <a:ext cx="31680" cy="143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514600" cy="1615320"/>
                          </a:xfrm>
                        </wpg:grpSpPr>
                        <wps:wsp>
                          <wps:cNvCnPr/>
                          <wps:spPr>
                            <a:xfrm>
                              <a:off x="685800" y="385920"/>
                              <a:ext cx="115200" cy="44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улеме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точк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0"/>
                              <a:ext cx="685800" cy="732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27880" y="385560"/>
                                <a:ext cx="11520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и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м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732960"/>
                              <a:ext cx="914400" cy="882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3760" y="-16920"/>
                                <a:ext cx="686520" cy="914400"/>
                              </a:xfrm>
                              <a:prstGeom prst="flowChartPredefined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228600" cy="196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686160"/>
                                <a:ext cx="228600" cy="196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760" y="0"/>
                              <a:ext cx="1257840" cy="15181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85560"/>
                                <a:ext cx="915480" cy="11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040" y="0"/>
                                <a:ext cx="68580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ме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2pt;height:142.85pt" coordorigin="0,0" coordsize="8004,2857">
                <v:group id="shape_0" style="position:absolute;left:0;top:0;width:1980;height:2704">
                  <v:shape id="shape_0" stroked="t" o:allowincell="f" style="position:absolute;left:1439;top:999;width:2;height:1705;mso-position-horizontal-relative:char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080;top:618;width:361;height:1154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0;top:0;width:1979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тарт-финиш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8;top:0;width:7546;height:2857">
                  <v:group id="shape_0" style="position:absolute;left:458;top:862;width:6742;height:1994">
                    <v:shape id="shape_0" stroked="t" o:allowincell="f" style="position:absolute;left:459;top:862;width:6614;height:2;mso-position-horizontal-relative:char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8;top:2854;width:6741;height:2;mso-position-horizontal-relative:char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81;top:0;width:1823;height:2857">
                    <v:shape id="shape_0" fillcolor="white" stroked="t" o:allowincell="f" style="position:absolute;left:6299;top:0;width:1704;height:6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метр этап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181;top:603;width:851;height:301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9;top:604;width:48;height:225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60;top:0;width:3960;height:2567">
                  <v:shape id="shape_0" stroked="t" o:allowincell="f" style="position:absolute;left:3240;top:608;width:180;height:70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60;top:0;width:1439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улеме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1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точк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80;top:0;width:1080;height:1154">
                    <v:shape id="shape_0" stroked="t" o:allowincell="f" style="position:absolute;left:4139;top:607;width:179;height:547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780;top:0;width:1079;height:6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и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99;top:1126;width:1081;height:1440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stroked="t" o:allowincell="f" style="position:absolute;left:3599;top:1128;width:1080;height:1439;mso-wrap-style:none;v-text-anchor:middle;rotation:270;mso-position-horizontal-relative:char" type="_x0000_t112">
                      <v:imagedata r:id="rId7" o:detectmouseclick="t"/>
                      <v:stroke color="black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757575" stroked="t" o:allowincell="f" style="position:absolute;left:3960;top:1154;width:359;height:308;mso-wrap-style:none;v-text-anchor:middle;mso-position-horizontal-relative:char" type="_x0000_t23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3960;top:2235;width:359;height:308;mso-wrap-style:none;v-text-anchor:middle;mso-position-horizontal-relative:char" type="_x0000_t23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139;top:0;width:1981;height:2391">
                    <v:shape id="shape_0" stroked="t" o:allowincell="f" style="position:absolute;left:4139;top:607;width:1440;height:178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40;top:0;width:1079;height:6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080" w:right="36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08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ат АК-74</w:t>
      </w:r>
    </w:p>
    <w:p>
      <w:pPr>
        <w:pStyle w:val="Normal"/>
        <w:ind w:left="1080" w:right="360" w:hanging="0"/>
        <w:rPr/>
      </w:pPr>
      <w:r>
        <w:rPr/>
        <w:drawing>
          <wp:inline distT="0" distB="0" distL="0" distR="0">
            <wp:extent cx="4953000" cy="270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  <w:t>1 – ствол со ствольной коробкой, прицельным приспособлением, прикладом и пистолетной рукояткой,</w:t>
      </w:r>
    </w:p>
    <w:p>
      <w:pPr>
        <w:pStyle w:val="Normal"/>
        <w:autoSpaceDE w:val="false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  <w:t>2 – дульный тормоз-компенсатор, 3 – крышка ствольной коробки, 4 – затворная рама с газовым поршнем,</w:t>
      </w:r>
    </w:p>
    <w:p>
      <w:pPr>
        <w:pStyle w:val="Normal"/>
        <w:autoSpaceDE w:val="false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  <w:t>5 – затвор, 6 – возвратный механизм, 7 – газовая трубка со ствольной накладкой, 8 – цевьё, 9 – магазин,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  <w:t>10 – штык-нож, 11 – шомпол, 12 – пенал</w:t>
      </w:r>
    </w:p>
    <w:p>
      <w:pPr>
        <w:pStyle w:val="Normal"/>
        <w:ind w:left="1080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неполной разборки автом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440" w:right="360" w:hanging="360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sz w:val="22"/>
          <w:szCs w:val="22"/>
        </w:rPr>
        <w:t>Отделить магаз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Снять с предохранителя, проверить отсутствие патрона в патроннике, </w:t>
      </w:r>
      <w:r>
        <w:rPr>
          <w:sz w:val="22"/>
          <w:szCs w:val="22"/>
        </w:rPr>
        <w:t>спуст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е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в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Вынуть пенал принадлежности из гнезда приклада</w:t>
      </w:r>
      <w:r>
        <w:rPr>
          <w:rFonts w:cs="TimesNewRomanPS-BoldMT" w:ascii="TimesNewRomanPS-BoldMT" w:hAnsi="TimesNewRomanPS-BoldMT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шомп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дульный тормоз-компенс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крышку ствольной коро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возвратный мех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затворную раму с затво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затвор от затворной р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Отделить газовую трубку со ствольной накладкой.</w:t>
      </w:r>
    </w:p>
    <w:p>
      <w:pPr>
        <w:pStyle w:val="Normal"/>
        <w:autoSpaceDE w:val="false"/>
        <w:ind w:left="1080"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80" w:right="360" w:hanging="0"/>
        <w:rPr>
          <w:sz w:val="22"/>
          <w:szCs w:val="22"/>
        </w:rPr>
      </w:pPr>
      <w:r>
        <w:rPr>
          <w:b/>
          <w:sz w:val="22"/>
          <w:szCs w:val="22"/>
        </w:rPr>
        <w:t>Порядок сборки автомата после неполной разбор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газовую трубку со ствольной наклад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затвор к затворной ра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затворную раму с затвором к ствольной короб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возвратный мех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крышку ствольной коро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Спустить курок с боевого взвода и поставить на предохрани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дульный тормоз-компенс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шомпо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Вложить пенал в гнездо прикла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080" w:right="360" w:hanging="0"/>
        <w:rPr>
          <w:sz w:val="22"/>
          <w:szCs w:val="22"/>
        </w:rPr>
      </w:pPr>
      <w:r>
        <w:rPr>
          <w:sz w:val="22"/>
          <w:szCs w:val="22"/>
        </w:rPr>
        <w:t>Присоединить магазин к автомату.</w:t>
      </w:r>
    </w:p>
    <w:p>
      <w:pPr>
        <w:pStyle w:val="Normal"/>
        <w:ind w:left="108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аряжение магазина патронами.</w:t>
      </w:r>
    </w:p>
    <w:p>
      <w:pPr>
        <w:pStyle w:val="Normal"/>
        <w:ind w:left="1080" w:right="360" w:hanging="0"/>
        <w:jc w:val="both"/>
        <w:rPr/>
      </w:pPr>
      <w:r>
        <w:rPr/>
        <w:t>Для снаряжения магазина патронами надо взять магазин в левую руку горловиной вверх и выпуклой стороной влево, а в правую руку – патроны пулями к мизинцу так, чтобы дно гильзы немного возвышалось над большим и указательным пальцами. 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sz w:val="22"/>
          <w:szCs w:val="22"/>
        </w:rPr>
      </w:pPr>
      <w:r>
        <w:rPr>
          <w:b/>
          <w:sz w:val="22"/>
          <w:szCs w:val="22"/>
        </w:rPr>
        <w:t>Нормативы</w:t>
      </w:r>
    </w:p>
    <w:p>
      <w:pPr>
        <w:pStyle w:val="Normal"/>
        <w:ind w:left="1080" w:right="360" w:hanging="0"/>
        <w:rPr>
          <w:sz w:val="16"/>
          <w:szCs w:val="16"/>
        </w:rPr>
      </w:pPr>
      <w:r>
        <w:rPr>
          <w:sz w:val="16"/>
          <w:szCs w:val="16"/>
        </w:rPr>
        <w:t>(согласно Сборнику общевойсковых нормативов, 2003 год Нормативы №№ 13, 14, 16.)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188"/>
        <w:gridCol w:w="97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3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разборка автомата АК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3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автомата АК-74 после неполной разб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3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 магазина патронами (30 патр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3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с</w:t>
            </w:r>
          </w:p>
        </w:tc>
      </w:tr>
    </w:tbl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Орудийный расчет»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доставить предмет эстафеты «снаряд» максимальное количество раз за отведенный промежуток времени от  отметки «старт» к отметке «финиш» и в обратную сторону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Описание этап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Этап выполняется всеми участниками команды или определенным количеством участников. Количество участников определяются условиями соревнований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 xml:space="preserve">Участники команды («номера орудийного расчета») выстраивается в одну шеренгу на расстоянии двух вытянутых в сторону рук (примерно 1.5м). По готовности расчета судья дает сигнал «Старт» («Упражнение </w:t>
      </w:r>
      <w:r>
        <w:rPr>
          <w:b/>
        </w:rPr>
        <w:t>начать</w:t>
      </w:r>
      <w:r>
        <w:rPr/>
        <w:t>») для начала выполнения упражнения. По сигналу судьи номера расчета (участники) приступают к выполнению упражнения в течение 1 минуты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При получении предмета эстафеты первым и последним номерами орудийного расчета, они должны поднять предмет вверх над собой на вытянутые руки подав сигнал для судьи «ВЫСТРЕЛ» и только после этого начать передачу в обратную сторону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По сигналу судьи «</w:t>
      </w:r>
      <w:r>
        <w:rPr>
          <w:b/>
        </w:rPr>
        <w:t>Стоп</w:t>
      </w:r>
      <w:r>
        <w:rPr/>
        <w:t xml:space="preserve">» («Упражнение </w:t>
      </w:r>
      <w:r>
        <w:rPr>
          <w:b/>
        </w:rPr>
        <w:t>закончить</w:t>
      </w:r>
      <w:r>
        <w:rPr/>
        <w:t>») участники прекращают выполнение упражнени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Результат команды определяется по количеству произведенных командой «выстрелов» – полностью выполненных упражнений за отведенное время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Нарушения и штрафы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штрафы в баллах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едмета эстафеты бро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эстафеты выпущен из рук (уп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а обратная передача предмета без сигнала «выстр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</w:tabs>
        <w:ind w:left="1080" w:right="540" w:hanging="0"/>
        <w:rPr/>
      </w:pPr>
      <w:r>
        <w:rPr>
          <w:u w:val="single"/>
        </w:rPr>
        <w:t>схема расположения номеров «расчета»</w:t>
      </w:r>
      <w:r>
        <w:rPr/>
        <w:t xml:space="preserve"> </w:t>
      </w:r>
      <w:r>
        <w:rPr/>
        <w:drawing>
          <wp:inline distT="0" distB="0" distL="0" distR="0">
            <wp:extent cx="2923540" cy="180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0800" w:leader="none"/>
        </w:tabs>
        <w:ind w:left="1080" w:right="54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Переправа»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Задача:</w:t>
      </w:r>
      <w:r>
        <w:rPr/>
        <w:t xml:space="preserve"> выполнить предложенные упражнения за минимальное врем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Описание этап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Этап выполняется всеми участниками команды или определенным количеством участников поочередно. Количество участников определяются условиями соревнований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По готовности команды судья дает сигнал «Старт» для начала выполнения этап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jc w:val="both"/>
        <w:rPr/>
      </w:pPr>
      <w:r>
        <w:rPr>
          <w:b/>
        </w:rPr>
        <w:t>«Тачка»</w:t>
      </w:r>
      <w:r>
        <w:rPr/>
        <w:t xml:space="preserve"> Один участник становится в упоре руками о землю, другой берёт его за ноги; в таком положении участники передвигаются до отметки «разворот»; на обратном пути участники меняются ролям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Первая пара участников, достигнув линии «старта», передают эстафету следующей паре учас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jc w:val="both"/>
        <w:rPr/>
      </w:pPr>
      <w:r>
        <w:rPr>
          <w:b/>
        </w:rPr>
        <w:t xml:space="preserve">«Всадники» </w:t>
      </w:r>
      <w:r>
        <w:rPr/>
        <w:t>Один участник вскакивает на спину другому, который в таком положении пробегает до отметки «разворот»; на обратном пути участники меняются ролям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Вторая пара участников, достигнув линии «старта», передают эстафету следующей паре учас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jc w:val="both"/>
        <w:rPr/>
      </w:pPr>
      <w:r>
        <w:rPr>
          <w:b/>
        </w:rPr>
        <w:t>«Перенос на замке»</w:t>
      </w:r>
      <w:r>
        <w:rPr/>
        <w:t xml:space="preserve"> Два участника на «замке» из трех рук или на «замке» из четырех рук переносят третьего участника до линии «финиш»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Этап считается выполненным после финиша последнего участника команды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Время команды определяется по пересечению линии «финиш»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Контрольное время определяется с учетом возрастной группы и количества участнико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Нарушения и штрафы (1ШБ=5сек)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800"/>
      </w:tblGrid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11" w:hanging="17"/>
              <w:jc w:val="center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11" w:hanging="17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ind w:hanging="47"/>
              <w:jc w:val="center"/>
              <w:rPr>
                <w:b/>
                <w:b/>
              </w:rPr>
            </w:pPr>
            <w:r>
              <w:rPr>
                <w:b/>
              </w:rPr>
              <w:t>штрафное</w:t>
            </w:r>
          </w:p>
          <w:p>
            <w:pPr>
              <w:pStyle w:val="Normal"/>
              <w:tabs>
                <w:tab w:val="clear" w:pos="708"/>
                <w:tab w:val="left" w:pos="-47" w:leader="none"/>
              </w:tabs>
              <w:ind w:hanging="47"/>
              <w:jc w:val="center"/>
              <w:rPr>
                <w:b/>
                <w:b/>
              </w:rPr>
            </w:pPr>
            <w:r>
              <w:rPr>
                <w:b/>
              </w:rPr>
              <w:t>время, в сек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сание ногой, туловищем пола («тачка»), сва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11" w:hanging="17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ind w:hanging="47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ускание на землю «всадника», сва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11" w:hanging="17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ind w:hanging="4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ыв «замка» при перено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11" w:hanging="17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ind w:hanging="4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хема этап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000500" cy="905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05400"/>
                          <a:chOff x="0" y="0"/>
                          <a:chExt cx="40006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43080" cy="9003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278640" y="278640"/>
                              <a:ext cx="900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43080" cy="90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79000" y="279000"/>
                              <a:ext cx="90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90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3080" y="0"/>
                            <a:ext cx="324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80" y="904320"/>
                            <a:ext cx="324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371520"/>
                            <a:ext cx="179640" cy="170640"/>
                          </a:xfrm>
                          <a:prstGeom prst="flowChar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2800" y="217080"/>
                            <a:ext cx="914400" cy="434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7912"/>
                              <a:gd name="adj4" fmla="val -5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разворот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pt;margin-top:0.05pt;width:359pt;height:71.3pt" coordorigin="-440,1" coordsize="7180,1426">
                <v:group id="shape_0" style="position:absolute;left:-440;top:7;width:1418;height:1417">
                  <v:shape id="shape_0" fillcolor="white" stroked="t" o:allowincell="f" style="position:absolute;left:-438;top:446;width:1417;height:539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7" to="540,1424" stroked="t" o:allowincell="f" style="position:absolute;mso-position-horizontal-relative:char">
                    <v:stroke color="black" weight="381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21;top:2;width:1419;height:1418">
                  <v:shape id="shape_0" fillcolor="white" stroked="t" o:allowincell="f" style="position:absolute;left:5321;top:440;width:141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2" to="5760,1420" stroked="t" o:allowincell="f" style="position:absolute;mso-position-horizontal-relative:char">
                    <v:stroke color="black" weight="381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0;top:1;width:5102;height:1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6;top:1425;width:5102;height:1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757575" stroked="t" o:allowincell="f" style="position:absolute;left:5580;top:586;width:282;height:268;mso-wrap-style:none;v-text-anchor:middle;mso-position-horizontal-relative:char" type="_x0000_t124">
                  <v:fill o:detectmouseclick="t" color2="whit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90;top:343;width:1439;height:684;mso-wrap-style:square;v-text-anchor:top;rotation:180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раз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«Тачка»</w:t>
      </w:r>
      <w:r>
        <w:rPr>
          <w:b/>
        </w:rPr>
        <w:drawing>
          <wp:inline distT="0" distB="0" distL="0" distR="0">
            <wp:extent cx="1676400" cy="1799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«Всадники» </w:t>
      </w:r>
      <w:r>
        <w:rPr>
          <w:b/>
        </w:rPr>
        <w:drawing>
          <wp:inline distT="0" distB="0" distL="0" distR="0">
            <wp:extent cx="1496695" cy="1801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b/>
        </w:rPr>
        <w:t>«Тачка».</w:t>
      </w:r>
      <w:r>
        <w:rPr/>
        <w:t xml:space="preserve"> Один участник становится в упоре руками о землю и после того, как другой берёт его за ноги, перемещается, переставляя руки. В таком положении участники передвигаются в один конец указанной дистанции; на обратном пути участники меняются ролями.</w:t>
      </w:r>
    </w:p>
    <w:p>
      <w:pPr>
        <w:pStyle w:val="Normal"/>
        <w:tabs>
          <w:tab w:val="clear" w:pos="708"/>
          <w:tab w:val="left" w:pos="1080" w:leader="none"/>
        </w:tabs>
        <w:ind w:left="1080" w:righ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540" w:hanging="0"/>
        <w:rPr/>
      </w:pPr>
      <w:r>
        <w:rPr>
          <w:b/>
        </w:rPr>
        <w:t>«Всадники».</w:t>
      </w:r>
      <w:r>
        <w:rPr/>
        <w:t xml:space="preserve"> Один участник вскакивает на спину другому, который в таком положении пробегает указанную дистанцию; на обратном пути участники меняются ролями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b/>
        </w:rPr>
        <w:t xml:space="preserve">«Перенос на замке» </w:t>
      </w:r>
      <w:r>
        <w:rPr/>
        <w:t>На «замке» из трех рук - двое носильщиков из трех рук создают сиденье, а четвертой рукой подпирают спину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На «замке» из четырех рук - каждый из носильщиков правой рукой берется за свое левое предплечье, а левой - за правое предплечье товарищ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На сиденье из рук сажают переносимого который руками обхватывает шеи носильщико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drawing>
          <wp:inline distT="0" distB="0" distL="0" distR="0">
            <wp:extent cx="2857500" cy="1333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80005" cy="21621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Все на вёсла»</w:t>
      </w:r>
    </w:p>
    <w:p>
      <w:pPr>
        <w:pStyle w:val="Normal"/>
        <w:ind w:left="1080" w:right="360" w:hanging="0"/>
        <w:rPr>
          <w:b/>
          <w:b/>
        </w:rPr>
      </w:pPr>
      <w:r>
        <w:rPr/>
        <w:t>Этап проводится на основе упражнения №15 НФП 2009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Задача:</w:t>
      </w:r>
      <w:r>
        <w:rPr/>
        <w:t xml:space="preserve"> выполнить упражнение максимальное количество раз за определенное врем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, предоставляется на этапе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Описание этап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Этап выполняется всеми участниками команды или определенным количеством участников поочередно. Количество участников определяются условиями соревнований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Команда выстраивается в одну шеренгу и принимает положение «на спине» в один ряд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 xml:space="preserve">По готовности команды судья дает сигнал «Старт» («Упражнение </w:t>
      </w:r>
      <w:r>
        <w:rPr>
          <w:b/>
        </w:rPr>
        <w:t>начать</w:t>
      </w:r>
      <w:r>
        <w:rPr/>
        <w:t>») для начала выполнения упражнения. После подачи сигнала судьей участники приступают к выполнению упражнения №2</w:t>
      </w:r>
      <w:r>
        <w:rPr>
          <w:lang w:val="en-US"/>
        </w:rPr>
        <w:t>K</w:t>
      </w:r>
      <w:r>
        <w:rPr/>
        <w:t xml:space="preserve"> в течение 1 минуты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По сигналу судьи «</w:t>
      </w:r>
      <w:r>
        <w:rPr>
          <w:b/>
        </w:rPr>
        <w:t>Стоп</w:t>
      </w:r>
      <w:r>
        <w:rPr/>
        <w:t xml:space="preserve">» («Упражнение </w:t>
      </w:r>
      <w:r>
        <w:rPr>
          <w:b/>
        </w:rPr>
        <w:t>закончить</w:t>
      </w:r>
      <w:r>
        <w:rPr/>
        <w:t>») участники прекращают выполнение упражнени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Результат команды определяется по количеству выполненных упражнений за отведенное время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Нарушения и штрафы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</w:tblGrid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ллах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нутые колени при наклоне тул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пражнения предмет выпущен из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я командой не одно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b/>
        </w:rPr>
        <w:t>Упражнение №2К КСФП</w:t>
      </w:r>
      <w:r>
        <w:rPr/>
        <w:br/>
        <w:t>(на базе упражнения №15 НФП 2009)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Упражнение выполняется командой (группой) одновременно. В качестве предмета используется длинный шест или гимнастическая скакалк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ИП лежа на спине, руки с шестом перед грудь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наклонить</w:t>
      </w:r>
      <w:r>
        <w:rPr/>
        <w:t xml:space="preserve"> </w:t>
      </w:r>
      <w:r>
        <w:rPr/>
        <w:t>туловище</w:t>
      </w:r>
      <w:r>
        <w:rPr/>
        <w:t xml:space="preserve"> </w:t>
      </w:r>
      <w:r>
        <w:rPr/>
        <w:t>вперед</w:t>
      </w:r>
      <w:r>
        <w:rPr/>
        <w:t xml:space="preserve">, выпрямляя руки </w:t>
      </w:r>
      <w:r>
        <w:rPr/>
        <w:t>до</w:t>
      </w:r>
      <w:r>
        <w:rPr/>
        <w:t xml:space="preserve"> </w:t>
      </w:r>
      <w:r>
        <w:rPr/>
        <w:t>касания</w:t>
      </w:r>
      <w:r>
        <w:rPr/>
        <w:t xml:space="preserve"> автоматом носок но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возврат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асания</w:t>
      </w:r>
      <w:r>
        <w:rPr/>
        <w:t xml:space="preserve"> </w:t>
      </w:r>
      <w:r>
        <w:rPr/>
        <w:t>пола</w:t>
      </w:r>
      <w:r>
        <w:rPr/>
        <w:t xml:space="preserve"> </w:t>
      </w:r>
      <w:r>
        <w:rPr/>
        <w:t>лопатками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 xml:space="preserve">Упражнение выполняется с автоматом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минуты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оружие при выполнении упражнения из рук не выпускает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/>
      </w:pPr>
      <w:r>
        <w:rPr/>
        <w:t>в качестве макета автомата может использоваться гимнастическая палк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Проникновение на объект и отключение ЯЗУ»</w:t>
      </w:r>
    </w:p>
    <w:p>
      <w:pPr>
        <w:pStyle w:val="Normal"/>
        <w:ind w:left="1080" w:right="360" w:firstLine="900"/>
        <w:rPr>
          <w:b/>
          <w:b/>
        </w:rPr>
      </w:pPr>
      <w:r>
        <w:rPr>
          <w:b/>
        </w:rPr>
        <w:t>(расшифровка ключа ЯЗУ – ядерного зарядного устройства)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>
          <w:b/>
        </w:rPr>
        <w:t>Задача:</w:t>
      </w:r>
      <w:r>
        <w:rPr/>
        <w:t xml:space="preserve"> преодолеть загражденный участок, решить логические задания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>
          <w:b/>
        </w:rPr>
        <w:t>Командное снаряжение:</w:t>
      </w:r>
      <w:r>
        <w:rPr/>
        <w:t xml:space="preserve"> оговаривается условиями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/>
        <w:t>Этап выполняется всеми участниками команды или определенным количеством участников в виде эстафеты. Количество участников и условия преодоления загражденных участков определяются на месте с учетом условий места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Описание возможных эта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 xml:space="preserve">«Объект </w:t>
      </w:r>
      <w:r>
        <w:rPr>
          <w:b/>
          <w:lang w:val="en-US"/>
        </w:rPr>
        <w:t>N</w:t>
      </w:r>
      <w:r>
        <w:rPr>
          <w:b/>
        </w:rPr>
        <w:t>1»</w:t>
      </w:r>
      <w:r>
        <w:rPr/>
        <w:t xml:space="preserve"> («болото», схема 1)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Команда выстраивается на линии «старт-финиш». Далее, готовности команды, судья дает сигнал «СТАРТ» («ПРИСТУПИТЬ») с включением секундомера. Один из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одевает маску, надевает на себя РД (с пластмассовой канистрой) и, взяв в руки автомат (АК), преодолевает «заболоченный участок» путем передвижения на коле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Выйдя к рубежу «</w:t>
      </w:r>
      <w:r>
        <w:rPr>
          <w:b/>
        </w:rPr>
        <w:t>ЯЗУ»</w:t>
      </w:r>
      <w:r>
        <w:rPr/>
        <w:t xml:space="preserve"> производит отключение ЯЗУ, расшифровывая ключ в виде предложенных логически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После решения заданий (или наступления КВ для выполнения заданий) участник возвращается, преодолевая «заболоченный участок», к линии «старт-финиш» и  передает эстафету в виде снаряжения (АК, РД, маска)</w:t>
      </w:r>
    </w:p>
    <w:p>
      <w:pPr>
        <w:pStyle w:val="Normal"/>
        <w:ind w:left="1080" w:right="360" w:hanging="0"/>
        <w:rPr/>
      </w:pPr>
      <w:r>
        <w:rPr/>
        <w:t>Последний участник команды эстафету не передает. Сигналом для судьи о выполнении этапа командой является поднятая вверх рука участника после снятие маски и РД за линией «старт-финиш»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Этап считается выполненным после финиша последнего участника команды.</w:t>
      </w:r>
    </w:p>
    <w:p>
      <w:pPr>
        <w:pStyle w:val="Normal"/>
        <w:ind w:left="1080" w:right="360" w:hanging="0"/>
        <w:rPr/>
      </w:pPr>
      <w:r>
        <w:rPr/>
        <w:t>Время команды определяется по последнему финишировавшему.</w:t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для 2 возрастной группы – канистра 5л, наполнена вод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для 3 возрастной группы – канистра 10л, наполнена водой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 xml:space="preserve">«Объект </w:t>
      </w:r>
      <w:r>
        <w:rPr>
          <w:b/>
          <w:lang w:val="en-US"/>
        </w:rPr>
        <w:t>N</w:t>
      </w:r>
      <w:r>
        <w:rPr>
          <w:b/>
        </w:rPr>
        <w:t>2»</w:t>
      </w:r>
      <w:r>
        <w:rPr/>
        <w:t xml:space="preserve"> («мины», схема 2)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Команда выстраивается на линии «старт-финиш». Далее, готовности команды, судья дает сигнал «СТАРТ» («ПРИСТУПИТЬ») с включением секундомера. Один из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одевает маску, надевает на себя РД и, взяв в руки автомат (АК), преодолевает «завал», перешагивая через низкие препятствия, приседая или нагибаясь под высокими препятствиями, пролезая в «ок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Выйдя к рубежу «</w:t>
      </w:r>
      <w:r>
        <w:rPr>
          <w:b/>
        </w:rPr>
        <w:t>ЯЗУ»</w:t>
      </w:r>
      <w:r>
        <w:rPr/>
        <w:t xml:space="preserve"> производит отключение ЯЗУ, расшифровывая ключ в виде предложенных логически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После решения заданий (или наступления КВ для выполнения заданий) участник возвращается, преодолевая «завал», к линии «старт-финиш» и передает эстафету в виде снаряжения (АК, РД, маска)</w:t>
      </w:r>
    </w:p>
    <w:p>
      <w:pPr>
        <w:pStyle w:val="Normal"/>
        <w:ind w:left="1080" w:right="360" w:hanging="0"/>
        <w:rPr/>
      </w:pPr>
      <w:r>
        <w:rPr/>
        <w:t>Последний участник команды эстафету не передает. Сигналом для судьи о выполнении этапа командой является поднятая вверх рука участника после снятие маски и РД за линией «старт-финиш»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/>
      </w:pPr>
      <w:r>
        <w:rPr/>
        <w:t>Этап считается выполненным после финиша последнего участника команды.</w:t>
      </w:r>
    </w:p>
    <w:p>
      <w:pPr>
        <w:pStyle w:val="Normal"/>
        <w:ind w:left="1080" w:right="360" w:hanging="0"/>
        <w:rPr>
          <w:u w:val="single"/>
        </w:rPr>
      </w:pPr>
      <w:r>
        <w:rPr/>
        <w:t>Время команды определяется по последнему финишировавшему.</w:t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для 2 возрастной группы – канистра 5л, наполнена вод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для 3 возрастной группы – канистра 10л, наполнена водой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  <w:t>Подсчет результатов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Результат команды определяется по времени выполнения этапа с учетом штрафных баллов. При равенстве результатов, предпочтение отдаётся команде, получившей меньшее количество штрафных баллов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/>
        <w:t>Контрольное время этапа и решения заданий на рубеже «ЯЗУ», протяженность загражденных участков («болото», «завал») определяются с учетом условий места проведения, возрастной группы и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</w:rPr>
      </w:pPr>
      <w:r>
        <w:rPr>
          <w:b/>
        </w:rPr>
        <w:t>Нарушения и штрафы (1ШБ=5сек)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раф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, в сек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сание поверхности «болота» руками, предмет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теря равновесия с па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вышение КВ при выполнении заданий на рубеже «ЯЗ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ача эстафеты через линию «старт-фини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rPr/>
      </w:pPr>
      <w:r>
        <w:rPr>
          <w:b/>
        </w:rPr>
        <w:t>Снаряжение для прохождения этапа.</w:t>
      </w:r>
    </w:p>
    <w:p>
      <w:pPr>
        <w:pStyle w:val="Normal"/>
        <w:ind w:left="1080" w:right="360" w:hanging="0"/>
        <w:rPr>
          <w:u w:val="single"/>
        </w:rPr>
      </w:pPr>
      <w:r>
        <w:rPr>
          <w:u w:val="single"/>
        </w:rPr>
        <w:t>предоставляются на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ма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ранец десантный (РД-54) с канистрой (5л, 10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ручка (или фломаст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макет автомата (АК)</w:t>
      </w:r>
    </w:p>
    <w:p>
      <w:pPr>
        <w:pStyle w:val="Normal"/>
        <w:tabs>
          <w:tab w:val="clear" w:pos="708"/>
          <w:tab w:val="left" w:pos="360" w:leader="none"/>
        </w:tabs>
        <w:ind w:left="1080" w:right="360" w:hanging="0"/>
        <w:rPr/>
      </w:pPr>
      <w:r>
        <w:rPr>
          <w:u w:val="single"/>
        </w:rPr>
        <w:t>примечание:</w:t>
      </w:r>
      <w:r>
        <w:rPr/>
        <w:t xml:space="preserve"> в качестве макета оружия может быть использована гимнастическая палка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0" w:leader="none"/>
        </w:tabs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Схемы возможных этапов</w:t>
      </w:r>
    </w:p>
    <w:p>
      <w:pPr>
        <w:pStyle w:val="Normal"/>
        <w:ind w:left="1080" w:right="360" w:hanging="0"/>
        <w:rPr/>
      </w:pPr>
      <w:r>
        <w:rPr>
          <w:b/>
        </w:rPr>
        <w:t xml:space="preserve">«Объект </w:t>
      </w:r>
      <w:r>
        <w:rPr>
          <w:b/>
          <w:lang w:val="en-US"/>
        </w:rPr>
        <w:t>N</w:t>
      </w:r>
      <w:r>
        <w:rPr>
          <w:b/>
        </w:rPr>
        <w:t>1 болото»</w:t>
      </w:r>
      <w:r>
        <w:rPr/>
        <w:t xml:space="preserve"> </w:t>
      </w:r>
    </w:p>
    <w:p>
      <w:pPr>
        <w:pStyle w:val="Normal"/>
        <w:ind w:left="108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58135" cy="11531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153080"/>
                          <a:chOff x="0" y="0"/>
                          <a:chExt cx="2858040" cy="1153080"/>
                        </a:xfrm>
                      </wpg:grpSpPr>
                      <wps:wsp>
                        <wps:cNvSpPr/>
                        <wps:spPr>
                          <a:xfrm flipH="1">
                            <a:off x="2515320" y="235440"/>
                            <a:ext cx="343080" cy="57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720"/>
                            <a:ext cx="2058840" cy="11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8120" y="0"/>
                              <a:ext cx="720" cy="115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5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140400"/>
                            <a:ext cx="3430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1153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804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1152000"/>
                              <a:ext cx="28047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06920" y="-452520"/>
                            <a:ext cx="959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029240" y="386640"/>
                            <a:ext cx="1028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«болот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.65pt;width:225.05pt;height:162pt" coordorigin="0,-713" coordsize="4501,32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961;top:371;width:539;height:906;flip:x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9;top:1;width:3241;height:1813">
                  <v:line id="shape_0" from="3960,1" to="3960,1813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19,2" to="720,181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3;top:221;width:53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0;top:0;width:4500;height:1816">
                  <v:shape id="shape_0" stroked="t" o:allowincell="f" style="position:absolute;left:0;top:0;width:4415;height:2;mso-position-horizontal-relative:char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4;top:1814;width:4416;height:1;mso-position-horizontal-relative:char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1585;top:-712;width:1510;height:3239;mso-wrap-style:none;v-text-anchor:middle;rotation:90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1;top:609;width:1619;height:5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«болот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 xml:space="preserve">«Объект </w:t>
      </w:r>
      <w:r>
        <w:rPr>
          <w:b/>
          <w:lang w:val="en-US"/>
        </w:rPr>
        <w:t>N</w:t>
      </w:r>
      <w:r>
        <w:rPr>
          <w:b/>
        </w:rPr>
        <w:t>2 завал»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0595" cy="14433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443240"/>
                          <a:chOff x="0" y="0"/>
                          <a:chExt cx="4760640" cy="1443240"/>
                        </a:xfrm>
                      </wpg:grpSpPr>
                      <wps:wsp>
                        <wps:cNvSpPr/>
                        <wps:spPr>
                          <a:xfrm flipH="1">
                            <a:off x="4323240" y="412200"/>
                            <a:ext cx="437400" cy="617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880" y="206280"/>
                            <a:ext cx="350280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7784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3120"/>
                              <a:ext cx="17892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6280"/>
                              <a:ext cx="17856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33120"/>
                              <a:ext cx="17892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26280"/>
                              <a:ext cx="17784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7200"/>
                              <a:ext cx="17892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0"/>
                              <a:ext cx="17784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125">
                                  <a:moveTo>
                                    <a:pt x="0" y="4125"/>
                                  </a:moveTo>
                                  <a:lnTo>
                                    <a:pt x="330" y="348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0" y="87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  <a:headEnd len="sm" type="diamond" w="med"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720"/>
                            <a:ext cx="3957840" cy="144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57480" y="0"/>
                              <a:ext cx="720" cy="1442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144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3440"/>
                            <a:ext cx="34308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4572720" cy="1443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57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2160"/>
                              <a:ext cx="4573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8pt;height:113.65pt" coordorigin="0,0" coordsize="7496,2273">
                <v:shape id="shape_0" fillcolor="white" stroked="t" o:allowincell="f" style="position:absolute;left:6808;top:649;width:688;height:972;flip:x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9;top:325;width:5516;height:1621">
                  <v:shape id="shape_0" coordsize="330,4125" path="m0,4125l330,3480l330,0l30,870e" stroked="t" o:allowincell="f" style="position:absolute;left:869;top:366;width:279;height:1567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  <v:shape id="shape_0" coordsize="330,4125" path="m0,4125l330,3480l330,0l30,870e" stroked="t" o:allowincell="f" style="position:absolute;left:1715;top:377;width:281;height:1568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  <v:shape id="shape_0" coordsize="330,4125" path="m0,4125l330,3480l330,0l30,870e" stroked="t" o:allowincell="f" style="position:absolute;left:2570;top:366;width:280;height:1568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  <v:shape id="shape_0" coordsize="330,4125" path="m0,4125l330,3480l330,0l30,870e" stroked="t" o:allowincell="f" style="position:absolute;left:3417;top:377;width:281;height:1568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  <v:shape id="shape_0" coordsize="330,4125" path="m0,4125l330,3480l330,0l30,870e" stroked="t" o:allowincell="f" style="position:absolute;left:4272;top:366;width:279;height:1569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  <v:shape id="shape_0" coordsize="330,4125" path="m0,4125l330,3480l330,0l30,870e" stroked="t" o:allowincell="f" style="position:absolute;left:5250;top:336;width:281;height:1568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  <v:shape id="shape_0" coordsize="330,4125" path="m0,4125l330,3480l330,0l30,870e" stroked="t" o:allowincell="f" style="position:absolute;left:6105;top:325;width:279;height:1569;mso-wrap-style:none;v-text-anchor:middle;mso-position-horizontal-relative:char">
                    <v:fill o:detectmouseclick="t" on="false"/>
                    <v:stroke color="black" weight="50760" startarrow="diamond" endarrow="diamond" startarrowwidth="medium" startarrowlength="short" endarrowwidth="medium" endarrowlength="short" joinstyle="round" endcap="flat"/>
                    <w10:wrap type="none"/>
                  </v:shape>
                </v:group>
                <v:group id="shape_0" style="position:absolute;left:576;top:1;width:6232;height:2270">
                  <v:line id="shape_0" from="6808,1" to="6808,2271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76,1" to="577,227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399;width:539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49;top:0;width:7201;height:2273">
                  <v:shape id="shape_0" stroked="t" o:allowincell="f" style="position:absolute;left:149;top:0;width:7201;height:2;mso-position-horizontal-relative:char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49;top:2271;width:7201;height:1;mso-position-horizontal-relative:char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ind w:left="1980" w:right="360" w:hanging="180"/>
        <w:rPr>
          <w:b/>
          <w:b/>
        </w:rPr>
      </w:pPr>
      <w:r>
        <w:rPr>
          <w:b/>
        </w:rPr>
        <w:t>«Капитан уходит последним»</w:t>
      </w:r>
    </w:p>
    <w:p>
      <w:pPr>
        <w:pStyle w:val="Normal"/>
        <w:ind w:left="1080" w:right="360" w:hanging="0"/>
        <w:rPr>
          <w:b/>
          <w:b/>
        </w:rPr>
      </w:pPr>
      <w:r>
        <w:rPr/>
        <w:t>Этап выполняется капитанами команд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>
          <w:b/>
          <w:b/>
        </w:rPr>
      </w:pPr>
      <w:r>
        <w:rPr>
          <w:b/>
        </w:rPr>
        <w:t>Командное снаряжение:</w:t>
      </w:r>
      <w:r>
        <w:rPr/>
        <w:t xml:space="preserve"> не требуетс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>
          <w:b/>
        </w:rPr>
        <w:t>Описание этап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 xml:space="preserve">Капитаны выстраивается в одну шеренгу и принимают положение «упор лежа на кулаках». По готовности участников судья дает сигнал «Старт» («Упражнение </w:t>
      </w:r>
      <w:r>
        <w:rPr>
          <w:b/>
        </w:rPr>
        <w:t>начать</w:t>
      </w:r>
      <w:r>
        <w:rPr/>
        <w:t>») для начала выполнения этапа и запускает секундомер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Задача участников простоять в указанном положении как можно дольше. Участник, совершивший нарушения или прекративший выполнение, выбывает из участия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jc w:val="both"/>
        <w:rPr/>
      </w:pPr>
      <w:r>
        <w:rPr/>
        <w:t>Последний участник прекращает выполнение упражнения по сигналу судьи «</w:t>
      </w:r>
      <w:r>
        <w:rPr>
          <w:b/>
        </w:rPr>
        <w:t>Стоп</w:t>
      </w:r>
      <w:r>
        <w:rPr/>
        <w:t xml:space="preserve">» («Упражнение </w:t>
      </w:r>
      <w:r>
        <w:rPr>
          <w:b/>
        </w:rPr>
        <w:t>закончить</w:t>
      </w:r>
      <w:r>
        <w:rPr/>
        <w:t>»)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/>
        <w:t>Результат и место определяются по порядку выбывания участников из этапа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Нару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касание коленями, туловищем по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переминание с руки на ру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выставление большого пальца для уп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отрыв кулака от поверх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отрыв носка стопы от поверхности по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переход со стойки на кулаках на ладо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1080" w:right="360" w:hanging="0"/>
        <w:rPr>
          <w:sz w:val="16"/>
          <w:szCs w:val="16"/>
        </w:rPr>
      </w:pPr>
      <w:r>
        <w:rPr/>
        <w:t>опускание рук на запястья, локти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/>
      </w:pPr>
      <w:r>
        <w:rPr>
          <w:u w:val="single"/>
        </w:rPr>
        <w:t>Положение «упор лежа на кулаках»</w:t>
        <w:br/>
      </w:r>
      <w:r>
        <w:rPr/>
        <w:t>Упор лежа, кулаки перед собой, развернуты вперед. Упор осуществляется за счет касания поверхности основаниями фаланг указательного и среднего пальцев.</w:t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360" w:hanging="0"/>
        <w:rPr>
          <w:b/>
          <w:b/>
        </w:rPr>
      </w:pPr>
      <w:r>
        <w:rPr/>
        <w:drawing>
          <wp:inline distT="0" distB="0" distL="0" distR="0">
            <wp:extent cx="1809750" cy="1047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91360" cy="14401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2160" w:right="360" w:hanging="360"/>
        <w:jc w:val="center"/>
        <w:rPr>
          <w:b/>
          <w:b/>
        </w:rPr>
      </w:pPr>
      <w:r>
        <w:rPr>
          <w:b/>
        </w:rPr>
        <w:t>Рукопашный бой (командный зачет)</w:t>
      </w:r>
    </w:p>
    <w:p>
      <w:pPr>
        <w:pStyle w:val="Normal"/>
        <w:widowControl w:val="false"/>
        <w:ind w:left="1080" w:right="360" w:hanging="0"/>
        <w:jc w:val="both"/>
        <w:rPr>
          <w:color w:val="FF0000"/>
        </w:rPr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9). Комплекс приемов рукопашного боя – упражнение №29 (РБ-3), комплекс приемов рукопашного боя без оружия на 8 счетов – упражнение № 30 (НФП-2009).</w:t>
      </w:r>
    </w:p>
    <w:p>
      <w:pPr>
        <w:pStyle w:val="Normal"/>
        <w:ind w:left="1080" w:right="360" w:hanging="0"/>
        <w:rPr/>
      </w:pPr>
      <w:r>
        <w:rPr/>
        <w:t>В демонстрации страховочных действий, приемов РБ и комплекса без оружия команда участвует в полном составе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980" w:right="360" w:hanging="180"/>
        <w:rPr>
          <w:b/>
          <w:b/>
        </w:rPr>
      </w:pPr>
      <w:r>
        <w:rPr>
          <w:b/>
        </w:rPr>
        <w:t>Страховочные действия (</w:t>
      </w:r>
      <w:r>
        <w:rPr>
          <w:b/>
          <w:sz w:val="22"/>
          <w:szCs w:val="22"/>
        </w:rPr>
        <w:t>самостраховка падением</w:t>
      </w:r>
      <w:r>
        <w:rPr>
          <w:b/>
        </w:rPr>
        <w:t>)</w:t>
      </w:r>
    </w:p>
    <w:p>
      <w:pPr>
        <w:pStyle w:val="Normal"/>
        <w:ind w:left="1080" w:right="360" w:hanging="0"/>
        <w:jc w:val="both"/>
        <w:rPr/>
      </w:pPr>
      <w:r>
        <w:rPr/>
        <w:t>Приемы самостраховки предохраняют от ушибов о землю при единоборстве с противником.</w:t>
        <w:br/>
        <w:t>Выполняются всеми участниками команды всех возрастных групп. Участники, не выполнившие страховочные действия, равно как получившие за выполнение страховочных действий «0» баллов к выполнению приемов РБ не допускаются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>
          <w:b/>
        </w:rPr>
        <w:t>Падение вперед:</w:t>
      </w:r>
      <w:r>
        <w:rPr/>
        <w:t xml:space="preserve"> из фронтальной стойки упасть вперед на слегка согнутые и разведенные в локтях руки и сгибанием в локтях смягчить удар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 падение на выставленные вперед прямые руки; касание коленями пола (приседание на колени); отрыв стоп (сгиб в коленях), руки в момент касания с поверхностью перед грудью.</w:t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>
          <w:b/>
        </w:rPr>
        <w:t>Падение назад:</w:t>
      </w:r>
      <w:r>
        <w:rPr/>
        <w:t xml:space="preserve"> из фронтальной стойки присесть ближе к пяткам, прижать подбородок плотно к груди, сгруппироваться (руки вперед, ладонями вниз), перекатываясь на спине назад, сделать упреждающий удар прямыми, </w:t>
      </w:r>
      <w:r>
        <w:rPr>
          <w:b/>
        </w:rPr>
        <w:t>слегка</w:t>
      </w:r>
      <w:r>
        <w:rPr/>
        <w:t xml:space="preserve"> разведенными руками о землю ладонями вниз, спина «круглая», ноги согнуты, колени разведены (при нападении противника нанести удар ногами ему навстречу), вскочить и изготовиться к бою.</w:t>
      </w:r>
    </w:p>
    <w:p>
      <w:pPr>
        <w:pStyle w:val="Normal"/>
        <w:ind w:left="1080" w:right="360" w:hanging="0"/>
        <w:rPr/>
      </w:pPr>
      <w:r>
        <w:rPr>
          <w:u w:val="single"/>
        </w:rPr>
        <w:t>Ошибки</w:t>
      </w:r>
      <w:r>
        <w:rPr/>
        <w:t>: падение на ровную спину, подбородок не прижат к груди, страховка выполнена прыжком на ровную спину, колени вместе, угол между руками и туловищем более 45°, руки прижаты к туловищу при выполнении упреждающего удара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>
          <w:b/>
        </w:rPr>
        <w:t>Кувырок через плечо</w:t>
      </w:r>
      <w:r>
        <w:rPr/>
        <w:t>: из фронтальной (боковой) стойки наклониться вперед и пропустить левую (правую) руку между ног ладонью вниз, подбородок прижать к груди; оттолкнувшись ногами, сделать перекат через левое (правое) плечо и спину в направлении левой (правой) ноги (ягодицы), вскочить, изготовиться к бою.</w:t>
      </w:r>
    </w:p>
    <w:p>
      <w:pPr>
        <w:pStyle w:val="Normal"/>
        <w:ind w:left="1080" w:right="360" w:hanging="0"/>
        <w:rPr/>
      </w:pPr>
      <w:r>
        <w:rPr>
          <w:u w:val="single"/>
        </w:rPr>
        <w:t>Ошибки</w:t>
      </w:r>
      <w:r>
        <w:rPr/>
        <w:t>: остановка на боку, касание земли головой (упор в поверхность)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Страховочные действия (</w:t>
      </w:r>
      <w:r>
        <w:rPr>
          <w:b/>
          <w:sz w:val="22"/>
          <w:szCs w:val="22"/>
        </w:rPr>
        <w:t>самостраховка падением</w:t>
      </w:r>
      <w:r>
        <w:rPr>
          <w:b/>
        </w:rPr>
        <w:t>) оцениваются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действия выполнены согласно описанию, без ошибок.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действия выполнены с ошибками или со второй попыт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»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чные действия не выполнены или выполнены с критическими ошибками, способными повлечь за собой травмы.</w:t>
            </w:r>
          </w:p>
        </w:tc>
      </w:tr>
    </w:tbl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980" w:right="360" w:hanging="180"/>
        <w:rPr/>
      </w:pPr>
      <w:r>
        <w:rPr>
          <w:b/>
        </w:rPr>
        <w:t>Комплекс приемов рукопашного боя – упражнение №29 (РБ-3)</w:t>
      </w:r>
    </w:p>
    <w:p>
      <w:pPr>
        <w:pStyle w:val="Normal"/>
        <w:ind w:left="1080" w:right="360" w:hanging="0"/>
        <w:jc w:val="both"/>
        <w:rPr/>
      </w:pPr>
      <w:r>
        <w:rPr/>
        <w:t>Включает в себя комплекс приемов рукопашного боя упражнение №29 (РБ-3) – приемы защиты.</w:t>
      </w:r>
    </w:p>
    <w:p>
      <w:pPr>
        <w:pStyle w:val="Normal"/>
        <w:ind w:left="1080" w:right="360" w:hanging="0"/>
        <w:jc w:val="both"/>
        <w:rPr/>
      </w:pPr>
      <w:r>
        <w:rPr/>
        <w:t>Для 2-ой возрастной группы: 4 приема РБ (1, 4, 6, 8)</w:t>
      </w:r>
    </w:p>
    <w:p>
      <w:pPr>
        <w:pStyle w:val="Normal"/>
        <w:ind w:left="1080" w:right="360" w:hanging="0"/>
        <w:jc w:val="both"/>
        <w:rPr/>
      </w:pPr>
      <w:r>
        <w:rPr/>
        <w:t>Для 3-ей возрастной группы: 8 предложенных приемов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ind w:left="1080" w:right="360" w:hanging="0"/>
        <w:rPr>
          <w:b/>
          <w:b/>
          <w:u w:val="single"/>
        </w:rPr>
      </w:pPr>
      <w:r>
        <w:rPr>
          <w:b/>
          <w:u w:val="single"/>
        </w:rPr>
        <w:t>Приемы рукопашного боя.</w:t>
      </w:r>
    </w:p>
    <w:p>
      <w:pPr>
        <w:pStyle w:val="Normal"/>
        <w:ind w:left="1080" w:righ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безоруживание противника при ударе ножом прямо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>отбить предплечьем внутрь вооруженную руку противника и захватить его двумя руками за кисть, нанести удар ногой, провести</w:t>
      </w:r>
      <w:r>
        <w:rPr>
          <w:b/>
        </w:rPr>
        <w:t xml:space="preserve"> рычаг руки наружу</w:t>
      </w:r>
      <w:r>
        <w:rPr/>
        <w:t>, обезоружить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уход с линии атаки</w:t>
      </w:r>
    </w:p>
    <w:p>
      <w:pPr>
        <w:pStyle w:val="Normal"/>
        <w:ind w:left="1080" w:right="360" w:hanging="0"/>
        <w:jc w:val="both"/>
        <w:rPr/>
      </w:pPr>
      <w:r>
        <w:rPr/>
        <w:t>2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3. не выполнен отход после захвата вооруженной руки</w:t>
      </w:r>
    </w:p>
    <w:p>
      <w:pPr>
        <w:pStyle w:val="Normal"/>
        <w:ind w:left="1260" w:right="360" w:hanging="180"/>
        <w:jc w:val="both"/>
        <w:rPr/>
      </w:pPr>
      <w:r>
        <w:rPr/>
        <w:t>4. рычаг руки наружу (воздействие на кисть) производится только руками без одновременного разворота корпуса</w:t>
      </w:r>
    </w:p>
    <w:p>
      <w:pPr>
        <w:pStyle w:val="Normal"/>
        <w:ind w:left="1080" w:right="360" w:hanging="0"/>
        <w:jc w:val="both"/>
        <w:rPr/>
      </w:pPr>
      <w:r>
        <w:rPr/>
        <w:t>5. не произведено обезоруживание</w:t>
      </w:r>
    </w:p>
    <w:p>
      <w:pPr>
        <w:pStyle w:val="Normal"/>
        <w:ind w:left="1080" w:right="360" w:hanging="0"/>
        <w:jc w:val="both"/>
        <w:rPr/>
      </w:pPr>
      <w:r>
        <w:rPr/>
        <w:t>6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безоруживание противника при  ударе ножом сверху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>защититься  подставкой предплечья руки вверх под вооруженную руку противника при замахе, захватить другой рукой предплечье противника, нанести удар ногой, провести</w:t>
      </w:r>
      <w:r>
        <w:rPr>
          <w:b/>
        </w:rPr>
        <w:t xml:space="preserve"> рычаг руки внутрь</w:t>
      </w:r>
      <w:r>
        <w:rPr/>
        <w:t>, обезоружить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 xml:space="preserve">: </w:t>
      </w:r>
    </w:p>
    <w:p>
      <w:pPr>
        <w:pStyle w:val="Normal"/>
        <w:ind w:left="1080" w:right="360" w:hanging="0"/>
        <w:jc w:val="both"/>
        <w:rPr/>
      </w:pPr>
      <w:r>
        <w:rPr/>
        <w:t>1. не выполнен «вход» (сближение с противником)</w:t>
      </w:r>
    </w:p>
    <w:p>
      <w:pPr>
        <w:pStyle w:val="Normal"/>
        <w:ind w:left="1080" w:right="360" w:hanging="0"/>
        <w:jc w:val="both"/>
        <w:rPr/>
      </w:pPr>
      <w:r>
        <w:rPr/>
        <w:t>2. при выполнении верхнего блока (“подставки” рукой) локоть выше уровня запястья</w:t>
      </w:r>
    </w:p>
    <w:p>
      <w:pPr>
        <w:pStyle w:val="Normal"/>
        <w:ind w:left="1080" w:right="360" w:hanging="0"/>
        <w:jc w:val="both"/>
        <w:rPr/>
      </w:pPr>
      <w:r>
        <w:rPr/>
        <w:t>3. отсутствует захват предплечья вооруженной руки</w:t>
      </w:r>
    </w:p>
    <w:p>
      <w:pPr>
        <w:pStyle w:val="Normal"/>
        <w:ind w:left="1080" w:right="360" w:hanging="0"/>
        <w:jc w:val="both"/>
        <w:rPr/>
      </w:pPr>
      <w:r>
        <w:rPr/>
        <w:t>4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5. при выполнении рычага руки внутрь отсутствует разворот корпуса</w:t>
      </w:r>
    </w:p>
    <w:p>
      <w:pPr>
        <w:pStyle w:val="Normal"/>
        <w:ind w:left="1080" w:right="360" w:hanging="0"/>
        <w:jc w:val="both"/>
        <w:rPr/>
      </w:pPr>
      <w:r>
        <w:rPr/>
        <w:t>6. не произведено обезоруживание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безоруживание противника при ударе ножом снизу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>с шагом вперед встретить вооруженную руку противника подставкой предплечья вниз, захватить другой рукой сверху одежду у локтя, нанести удар ногой в пах или колено; провести</w:t>
      </w:r>
      <w:r>
        <w:rPr>
          <w:b/>
        </w:rPr>
        <w:t xml:space="preserve"> загиб руки</w:t>
      </w:r>
      <w:r>
        <w:rPr/>
        <w:t xml:space="preserve"> за спину и обезоружить противника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«вход» (сближение с противником)</w:t>
      </w:r>
    </w:p>
    <w:p>
      <w:pPr>
        <w:pStyle w:val="Normal"/>
        <w:ind w:left="1080" w:right="360" w:hanging="0"/>
        <w:jc w:val="both"/>
        <w:rPr/>
      </w:pPr>
      <w:r>
        <w:rPr/>
        <w:t>2. при выполнении нижнего блока (“подставки” рукой) локоть ниже уровня запястья</w:t>
      </w:r>
    </w:p>
    <w:p>
      <w:pPr>
        <w:pStyle w:val="Normal"/>
        <w:ind w:left="1080" w:right="360" w:hanging="0"/>
        <w:jc w:val="both"/>
        <w:rPr/>
      </w:pPr>
      <w:r>
        <w:rPr/>
        <w:t>3. отсутствует захват предплечья вооруженной руки</w:t>
      </w:r>
    </w:p>
    <w:p>
      <w:pPr>
        <w:pStyle w:val="Normal"/>
        <w:ind w:left="1080" w:right="360" w:hanging="0"/>
        <w:jc w:val="both"/>
        <w:rPr/>
      </w:pPr>
      <w:r>
        <w:rPr/>
        <w:t>4. не выполнен “расслабляющий” удар ногой</w:t>
      </w:r>
    </w:p>
    <w:p>
      <w:pPr>
        <w:pStyle w:val="Normal"/>
        <w:ind w:left="1260" w:right="360" w:hanging="180"/>
        <w:jc w:val="both"/>
        <w:rPr/>
      </w:pPr>
      <w:r>
        <w:rPr/>
        <w:t>5. отсутствие контроля противника после выполнения загиба руки за спину (возможно беспрепятственное освобождение)</w:t>
      </w:r>
    </w:p>
    <w:p>
      <w:pPr>
        <w:pStyle w:val="Normal"/>
        <w:ind w:left="1080" w:right="360" w:hanging="0"/>
        <w:jc w:val="both"/>
        <w:rPr/>
      </w:pPr>
      <w:r>
        <w:rPr/>
        <w:t>6. не произведено обезоруживание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шеи спереди (одежды на груди)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противнику удар предплечьем снизу по руке, а второй рукой захватить ее сверху; переходя на захват двумя руками, нанести удар ногой и провести </w:t>
      </w:r>
      <w:r>
        <w:rPr>
          <w:b/>
        </w:rPr>
        <w:t>рычаг руки внутрь</w:t>
      </w:r>
      <w:r>
        <w:rPr/>
        <w:t>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воздействие на предплечье производится только руками, без поворота корпуса</w:t>
      </w:r>
    </w:p>
    <w:p>
      <w:pPr>
        <w:pStyle w:val="Normal"/>
        <w:ind w:left="1260" w:right="360" w:hanging="180"/>
        <w:jc w:val="both"/>
        <w:rPr/>
      </w:pPr>
      <w:r>
        <w:rPr/>
        <w:t>2. при выполнении воздействия на предплечье потерян контроль над рукой противника (разорван захват второй рукой)</w:t>
      </w:r>
    </w:p>
    <w:p>
      <w:pPr>
        <w:pStyle w:val="Normal"/>
        <w:ind w:left="1080" w:right="360" w:hanging="0"/>
        <w:jc w:val="both"/>
        <w:rPr/>
      </w:pPr>
      <w:r>
        <w:rPr/>
        <w:t>3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4. не выполнен отход после удара ногой</w:t>
      </w:r>
    </w:p>
    <w:p>
      <w:pPr>
        <w:pStyle w:val="Normal"/>
        <w:ind w:left="1080" w:right="360" w:hanging="0"/>
        <w:jc w:val="both"/>
        <w:rPr/>
      </w:pPr>
      <w:r>
        <w:rPr/>
        <w:t>5. при выполнении рычага руки внутрь отсутствует разворот корпуса</w:t>
      </w:r>
    </w:p>
    <w:p>
      <w:pPr>
        <w:pStyle w:val="Normal"/>
        <w:ind w:left="1080" w:right="360" w:hanging="0"/>
        <w:jc w:val="both"/>
        <w:rPr/>
      </w:pPr>
      <w:r>
        <w:rPr/>
        <w:t>6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шеи сзади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приседая, захватить руку (руки) противника и повернуть голову в сторону; нанести удар каблуком по голени, резким движением рук вверх освободиться от захвата; удерживая руку (руки) противника, провести </w:t>
      </w:r>
      <w:r>
        <w:rPr>
          <w:b/>
        </w:rPr>
        <w:t>бросок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спину</w:t>
      </w:r>
      <w:r>
        <w:rPr/>
        <w:t xml:space="preserve"> (через плечо, через плечо с колена), нанести удар ногой снизу, взять на болевой прием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2. не совершено отшагивание в сторону после нанесения удара ногой</w:t>
      </w:r>
    </w:p>
    <w:p>
      <w:pPr>
        <w:pStyle w:val="Normal"/>
        <w:ind w:left="1260" w:right="360" w:hanging="180"/>
        <w:jc w:val="both"/>
        <w:rPr/>
      </w:pPr>
      <w:r>
        <w:rPr/>
        <w:t>3. “расслабляющий” удар ногой и отшагивание в сторону выполнено навстречу локтю противника (усилен захват шеи)</w:t>
      </w:r>
    </w:p>
    <w:p>
      <w:pPr>
        <w:pStyle w:val="Normal"/>
        <w:ind w:left="1080" w:right="360" w:hanging="0"/>
        <w:jc w:val="both"/>
        <w:rPr/>
      </w:pPr>
      <w:r>
        <w:rPr/>
        <w:t>4. рука противника не зафиксирована перед проведением броска</w:t>
      </w:r>
    </w:p>
    <w:p>
      <w:pPr>
        <w:pStyle w:val="Normal"/>
        <w:ind w:left="1080" w:right="360" w:hanging="0"/>
        <w:rPr/>
      </w:pPr>
      <w:r>
        <w:rPr/>
        <w:t>5. при броске нет работы корпусом (вытяжка руками)</w:t>
      </w:r>
    </w:p>
    <w:p>
      <w:pPr>
        <w:pStyle w:val="Normal"/>
        <w:ind w:left="1080" w:right="360" w:hanging="0"/>
        <w:jc w:val="both"/>
        <w:rPr/>
      </w:pPr>
      <w:r>
        <w:rPr/>
        <w:t>6. не выполнено взятие на болевой прием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туловища с руками сзади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противнику удар каблуком по голени (стопе) или затылком в лицо; приседая, освободиться от захвата, захватить его руку одной рукой за предплечье, другой за плечо, провести </w:t>
      </w:r>
      <w:r>
        <w:rPr>
          <w:b/>
        </w:rPr>
        <w:t>бросок через спину</w:t>
      </w:r>
      <w:r>
        <w:rPr/>
        <w:t>; нанести удар ногой, взять на болевой прием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 в голень (стопу) или затылком в лицо</w:t>
      </w:r>
    </w:p>
    <w:p>
      <w:pPr>
        <w:pStyle w:val="Normal"/>
        <w:ind w:left="1080" w:right="360" w:hanging="0"/>
        <w:jc w:val="both"/>
        <w:rPr/>
      </w:pPr>
      <w:r>
        <w:rPr/>
        <w:t>2. выполнен “расслабляющий” удар ногой в голень (стопу) и затылком в лицо</w:t>
      </w:r>
    </w:p>
    <w:p>
      <w:pPr>
        <w:pStyle w:val="Normal"/>
        <w:ind w:left="1080" w:right="360" w:hanging="0"/>
        <w:jc w:val="both"/>
        <w:rPr/>
      </w:pPr>
      <w:r>
        <w:rPr/>
        <w:t>3. не совершено отшагивание в сторону после нанесения удара ногой (затылком)</w:t>
      </w:r>
    </w:p>
    <w:p>
      <w:pPr>
        <w:pStyle w:val="Normal"/>
        <w:ind w:left="1080" w:right="360" w:hanging="0"/>
        <w:jc w:val="both"/>
        <w:rPr/>
      </w:pPr>
      <w:r>
        <w:rPr/>
        <w:t>4. не выполнен одновременный захват предплечья и плеча руки противника</w:t>
      </w:r>
    </w:p>
    <w:p>
      <w:pPr>
        <w:pStyle w:val="Normal"/>
        <w:ind w:left="1260" w:right="360" w:hanging="180"/>
        <w:jc w:val="both"/>
        <w:rPr/>
      </w:pPr>
      <w:r>
        <w:rPr/>
        <w:t>5. отсутствует срыв захвата при отшагивании ногой  с одновременным уходом корпуса «вниз - в сторону»</w:t>
      </w:r>
    </w:p>
    <w:p>
      <w:pPr>
        <w:pStyle w:val="Normal"/>
        <w:ind w:left="1080" w:right="360" w:hanging="0"/>
        <w:jc w:val="both"/>
        <w:rPr/>
      </w:pPr>
      <w:r>
        <w:rPr/>
        <w:t>6. рука противника не зафиксирована перед проведением броска</w:t>
      </w:r>
    </w:p>
    <w:p>
      <w:pPr>
        <w:pStyle w:val="Normal"/>
        <w:ind w:left="1080" w:right="360" w:hanging="0"/>
        <w:jc w:val="both"/>
        <w:rPr/>
      </w:pPr>
      <w:r>
        <w:rPr/>
        <w:t>7. при броске нет работы корпусом (вытяжка руками)</w:t>
      </w:r>
    </w:p>
    <w:p>
      <w:pPr>
        <w:pStyle w:val="Normal"/>
        <w:ind w:left="1080" w:right="360" w:hanging="0"/>
        <w:jc w:val="both"/>
        <w:rPr/>
      </w:pPr>
      <w:r>
        <w:rPr/>
        <w:t>8. не выполнено взятие на болевой прием</w:t>
      </w:r>
    </w:p>
    <w:p>
      <w:pPr>
        <w:pStyle w:val="Normal"/>
        <w:ind w:left="1080" w:right="360" w:hanging="0"/>
        <w:jc w:val="both"/>
        <w:rPr/>
      </w:pPr>
      <w:r>
        <w:rPr/>
        <w:t>9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туловища сзади (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удар каблуком в голень, захватить руку противника за кисть и локоть, поворачиваясь, провести </w:t>
      </w:r>
      <w:r>
        <w:rPr>
          <w:b/>
        </w:rPr>
        <w:t>загиб руки за спину</w:t>
      </w:r>
      <w:r>
        <w:rPr/>
        <w:t>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</w:t>
      </w:r>
    </w:p>
    <w:p>
      <w:pPr>
        <w:pStyle w:val="Normal"/>
        <w:ind w:left="1080" w:right="360" w:hanging="0"/>
        <w:jc w:val="both"/>
        <w:rPr/>
      </w:pPr>
      <w:r>
        <w:rPr/>
        <w:t>2. нет захвата кисти и локтя противника</w:t>
      </w:r>
    </w:p>
    <w:p>
      <w:pPr>
        <w:pStyle w:val="Normal"/>
        <w:ind w:left="1260" w:right="360" w:hanging="180"/>
        <w:rPr/>
      </w:pPr>
      <w:r>
        <w:rPr/>
        <w:t>3. для проведения приема выбрана нижняя рука, которую фиксирует нападающий верхней рукой</w:t>
      </w:r>
    </w:p>
    <w:p>
      <w:pPr>
        <w:pStyle w:val="Normal"/>
        <w:ind w:left="1080" w:right="360" w:hanging="0"/>
        <w:jc w:val="both"/>
        <w:rPr/>
      </w:pPr>
      <w:r>
        <w:rPr/>
        <w:t>4. воздействие на руку производиться без разворота корпуса</w:t>
      </w:r>
    </w:p>
    <w:p>
      <w:pPr>
        <w:pStyle w:val="Normal"/>
        <w:ind w:left="1080" w:right="360" w:hanging="0"/>
        <w:jc w:val="both"/>
        <w:rPr/>
      </w:pPr>
      <w:r>
        <w:rPr/>
        <w:t>5. не выполнен загиб руки за спину (конвоирование)</w:t>
      </w:r>
    </w:p>
    <w:p>
      <w:pPr>
        <w:pStyle w:val="Normal"/>
        <w:ind w:left="1260" w:right="360" w:hanging="180"/>
        <w:jc w:val="both"/>
        <w:rPr/>
      </w:pPr>
      <w:r>
        <w:rPr/>
        <w:t>6. отсутствие контроля противника после выполнения загиба руки за спину (возможно беспрепятственное освобождение)</w:t>
      </w:r>
    </w:p>
    <w:p>
      <w:pPr>
        <w:pStyle w:val="Normal"/>
        <w:ind w:left="1080" w:right="360" w:hanging="0"/>
        <w:jc w:val="both"/>
        <w:rPr/>
      </w:pPr>
      <w:r>
        <w:rPr/>
        <w:t>7. потерян контроль над противником до команды «отбой»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/>
      </w:pPr>
      <w:r>
        <w:rPr>
          <w:b/>
        </w:rPr>
        <w:t>Освобождение от захвата противником туловища с руками спереди (2,3 возр.гр)</w:t>
      </w:r>
    </w:p>
    <w:p>
      <w:pPr>
        <w:pStyle w:val="Normal"/>
        <w:ind w:left="1080" w:right="360" w:hanging="0"/>
        <w:jc w:val="both"/>
        <w:rPr/>
      </w:pPr>
      <w:r>
        <w:rPr/>
        <w:t xml:space="preserve">– </w:t>
      </w:r>
      <w:r>
        <w:rPr/>
        <w:t xml:space="preserve">нанести удар коленом или ребром ладони в пах, приседая, рывком развести руки в стороны, захватить руку и туловище, провести </w:t>
      </w:r>
      <w:r>
        <w:rPr>
          <w:b/>
        </w:rPr>
        <w:t xml:space="preserve">заднюю подножку, </w:t>
      </w:r>
      <w:r>
        <w:rPr/>
        <w:t>взять на болевой прием.</w:t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не выполнен “расслабляющий” удар ногой или ребром ладони</w:t>
      </w:r>
    </w:p>
    <w:p>
      <w:pPr>
        <w:pStyle w:val="Normal"/>
        <w:ind w:left="1080" w:right="360" w:hanging="0"/>
        <w:jc w:val="both"/>
        <w:rPr/>
      </w:pPr>
      <w:r>
        <w:rPr/>
        <w:t>2. выполнен “расслабляющий” удар ногой и ребром ладони</w:t>
      </w:r>
    </w:p>
    <w:p>
      <w:pPr>
        <w:pStyle w:val="Normal"/>
        <w:ind w:left="1080" w:right="360" w:hanging="0"/>
        <w:jc w:val="both"/>
        <w:rPr/>
      </w:pPr>
      <w:r>
        <w:rPr/>
        <w:t>3. не совершено отшагивание в сторону после нанесения удара ногой (ребром ладони)</w:t>
      </w:r>
    </w:p>
    <w:p>
      <w:pPr>
        <w:pStyle w:val="Normal"/>
        <w:ind w:left="1260" w:right="360" w:hanging="180"/>
        <w:jc w:val="both"/>
        <w:rPr/>
      </w:pPr>
      <w:r>
        <w:rPr/>
        <w:t>4. отсутствует срыв захвата при отшагивании ногой в сторону с одновременным уходом корпуса «вниз»</w:t>
      </w:r>
    </w:p>
    <w:p>
      <w:pPr>
        <w:pStyle w:val="Normal"/>
        <w:ind w:left="1080" w:right="360" w:hanging="0"/>
        <w:jc w:val="both"/>
        <w:rPr/>
      </w:pPr>
      <w:r>
        <w:rPr/>
        <w:t>5. нет развода рук при уходе корпуса «вниз»</w:t>
      </w:r>
    </w:p>
    <w:p>
      <w:pPr>
        <w:pStyle w:val="Normal"/>
        <w:ind w:left="1260" w:right="360" w:hanging="180"/>
        <w:jc w:val="both"/>
        <w:rPr/>
      </w:pPr>
      <w:r>
        <w:rPr/>
        <w:t>6. при выполнении задней подножки: нет зашагивания ногой за противника; нет подачи корпуса (наклона) вперед при постановке ноги; прямые ноги после постановки ноги за противника; отклонение корпуса назад после постановке ноги и проведении задней подножки; задняя подножка выполнена только с помощью рук (нет работы корпусом)</w:t>
      </w:r>
    </w:p>
    <w:p>
      <w:pPr>
        <w:pStyle w:val="Normal"/>
        <w:ind w:left="1080" w:right="360" w:hanging="0"/>
        <w:jc w:val="both"/>
        <w:rPr/>
      </w:pPr>
      <w:r>
        <w:rPr/>
        <w:t>7. не выполнено взятие на болевой прием</w:t>
      </w:r>
    </w:p>
    <w:p>
      <w:pPr>
        <w:pStyle w:val="Normal"/>
        <w:ind w:left="1080" w:right="360" w:hanging="0"/>
        <w:jc w:val="both"/>
        <w:rPr/>
      </w:pPr>
      <w:r>
        <w:rPr/>
        <w:t>8. потерян контроль над противником до команды «отбой»</w:t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Приемы рукопашного боя оцениваются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в быстром темпе, слитно, доведен до логического завершения.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недостаточно быстро, неуверенная имитация удара, доведен до логического завер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с остановками, доведен до логического завер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не по описанию, быстро, слитно, доведен до логического завершения.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ыполнен согласно описанию, но со второй попыт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»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е выполнен, не доведен до логического завершения или выполнен с потерей равновесия</w:t>
            </w:r>
          </w:p>
        </w:tc>
      </w:tr>
    </w:tbl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980" w:right="360" w:hanging="180"/>
        <w:rPr>
          <w:b/>
          <w:b/>
        </w:rPr>
      </w:pPr>
      <w:r>
        <w:rPr>
          <w:b/>
        </w:rPr>
        <w:t>Комплекс приемов рукопашного боя без оружия (упражнение №30</w:t>
      </w:r>
      <w:r>
        <w:rPr>
          <w:b/>
          <w:sz w:val="22"/>
          <w:szCs w:val="22"/>
        </w:rPr>
        <w:t>, 2</w:t>
      </w:r>
      <w:r>
        <w:rPr>
          <w:b/>
        </w:rPr>
        <w:t>,3 возр.гр)</w:t>
      </w:r>
    </w:p>
    <w:p>
      <w:pPr>
        <w:pStyle w:val="Normal"/>
        <w:ind w:left="1080" w:right="360" w:hanging="0"/>
        <w:jc w:val="both"/>
        <w:rPr/>
      </w:pPr>
      <w:r>
        <w:rPr/>
        <w:t>Вид проводится в соответствии с Наставлением по физической подготовке и спорту в Вооруженных Силах Российской Федерации (НФП-2009).</w:t>
      </w:r>
    </w:p>
    <w:p>
      <w:pPr>
        <w:pStyle w:val="Normal"/>
        <w:ind w:left="1080" w:right="360" w:hanging="0"/>
        <w:jc w:val="both"/>
        <w:rPr/>
      </w:pPr>
      <w:r>
        <w:rPr/>
        <w:t>Включает в себя комплекс приемов рукопашного боя без оружия на 8 счетов – упражнение №30 (НФП-2009).</w:t>
      </w:r>
    </w:p>
    <w:p>
      <w:pPr>
        <w:pStyle w:val="Normal"/>
        <w:ind w:left="1080" w:right="360" w:hanging="0"/>
        <w:jc w:val="both"/>
        <w:rPr/>
      </w:pPr>
      <w:r>
        <w:rPr/>
        <w:t>Одновременное выполнение комплекса командой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Комплекс приемов рукопашного боя без оружия на 8 счетов.</w:t>
      </w:r>
    </w:p>
    <w:p>
      <w:pPr>
        <w:pStyle w:val="Normal"/>
        <w:ind w:left="1080" w:right="360" w:hanging="0"/>
        <w:jc w:val="both"/>
        <w:rPr/>
      </w:pPr>
      <w:r>
        <w:rPr/>
        <w:t>Исходное положение – строевая стой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левой ногой вперед изготовится к бо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440" w:right="360" w:hanging="360"/>
        <w:jc w:val="both"/>
        <w:rPr/>
      </w:pPr>
      <w:r>
        <w:rPr/>
        <w:t>Выполнить предплечьем левой рукой отбив вверх и кулаком правой руки нанести удар вперед прям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 xml:space="preserve"> </w:t>
      </w:r>
      <w:r>
        <w:rPr/>
        <w:t xml:space="preserve">Выполнить удар правой ногой вперед прямо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вправо выполнить удар слева наотмашь ребром ладони правой ру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правой ногой назад выполнить предплечьем левой рукой отбив внутр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правой ногой вперед выполнить удар кулаком правой руки вперед сверх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440" w:right="360" w:hanging="360"/>
        <w:jc w:val="both"/>
        <w:rPr/>
      </w:pPr>
      <w:r>
        <w:rPr/>
        <w:t>Выполнить удар левой ногой вперед прямо и, не опуская ногу вниз, с шагом левой ногой вперед принять левостороннюю изготовку к бо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right="360" w:hanging="0"/>
        <w:jc w:val="both"/>
        <w:rPr/>
      </w:pPr>
      <w:r>
        <w:rPr/>
        <w:t>С шагом левой ногой назад принять строевую стойку.</w:t>
      </w:r>
    </w:p>
    <w:p>
      <w:pPr>
        <w:pStyle w:val="Normal"/>
        <w:ind w:left="1080" w:righ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360" w:hanging="0"/>
        <w:jc w:val="both"/>
        <w:rPr/>
      </w:pPr>
      <w:r>
        <w:rPr>
          <w:u w:val="single"/>
        </w:rPr>
        <w:t>Ошибки персональные</w:t>
      </w:r>
      <w:r>
        <w:rPr/>
        <w:t>:</w:t>
      </w:r>
    </w:p>
    <w:p>
      <w:pPr>
        <w:pStyle w:val="Normal"/>
        <w:ind w:left="1080" w:right="360" w:hanging="0"/>
        <w:jc w:val="both"/>
        <w:rPr/>
      </w:pPr>
      <w:r>
        <w:rPr/>
        <w:t>1. движения рук и вывод ноги (шаг) вперед при изготовке к бою не синхронны</w:t>
      </w:r>
    </w:p>
    <w:p>
      <w:pPr>
        <w:pStyle w:val="Normal"/>
        <w:ind w:left="1260" w:right="360" w:hanging="180"/>
        <w:jc w:val="both"/>
        <w:rPr/>
      </w:pPr>
      <w:r>
        <w:rPr/>
        <w:t>2. при выполнении отбива рукой вверх локоть выше уровня запястья; нет возврата левой руки (к бедру) при выполнении удара правой рукой (кулаком) вперед; удар рукой не обозначен</w:t>
      </w:r>
    </w:p>
    <w:p>
      <w:pPr>
        <w:pStyle w:val="Normal"/>
        <w:ind w:left="1260" w:right="360" w:hanging="180"/>
        <w:jc w:val="both"/>
        <w:rPr/>
      </w:pPr>
      <w:r>
        <w:rPr/>
        <w:t>3. потеря равновесия при выполнении удара ногой; удар ногой не обозначен; “проваливание” вперед при ударе, равно постановка ноги вперед после выполнения удара</w:t>
      </w:r>
    </w:p>
    <w:p>
      <w:pPr>
        <w:pStyle w:val="Normal"/>
        <w:ind w:left="1260" w:right="360" w:hanging="180"/>
        <w:jc w:val="both"/>
        <w:rPr/>
      </w:pPr>
      <w:r>
        <w:rPr/>
        <w:t>4. удар наотмашь (ребром ладони) выполнен прямой рукой; постановка ноги в сторону (вправо) и удар рукой выполнены не синхронно; полный разворот корпуса вправо</w:t>
      </w:r>
    </w:p>
    <w:p>
      <w:pPr>
        <w:pStyle w:val="Normal"/>
        <w:ind w:left="1080" w:right="360" w:hanging="0"/>
        <w:jc w:val="both"/>
        <w:rPr/>
      </w:pPr>
      <w:r>
        <w:rPr/>
        <w:t>5. отбив вовнутрь рукой и отход (шаг) ногой назад выполнены не синхронно</w:t>
      </w:r>
    </w:p>
    <w:p>
      <w:pPr>
        <w:pStyle w:val="Normal"/>
        <w:ind w:left="1260" w:right="360" w:hanging="180"/>
        <w:jc w:val="both"/>
        <w:rPr/>
      </w:pPr>
      <w:r>
        <w:rPr/>
        <w:t>6. удар кулаком сверху и шаг ногой вперед выполнены не синхронно; удар кулаком выполнен прямой рукой</w:t>
      </w:r>
    </w:p>
    <w:p>
      <w:pPr>
        <w:pStyle w:val="Normal"/>
        <w:ind w:left="1260" w:right="360" w:hanging="180"/>
        <w:jc w:val="both"/>
        <w:rPr/>
      </w:pPr>
      <w:r>
        <w:rPr/>
        <w:t>7. потеря равновесия при выполнении удара ногой; удар ногой не обозначен; “проваливание” вперед при ударе, равно постановка ноги вперед сразу после выполнения удара; движения ноги и рук при изготовке к бою не синхронны</w:t>
      </w:r>
    </w:p>
    <w:p>
      <w:pPr>
        <w:pStyle w:val="Normal"/>
        <w:ind w:left="1080" w:right="360" w:hanging="0"/>
        <w:jc w:val="both"/>
        <w:rPr/>
      </w:pPr>
      <w:r>
        <w:rPr/>
        <w:t>8. при принятии строевой стойки руки не «по швам»; строевая стойка не выполнена</w:t>
      </w:r>
    </w:p>
    <w:p>
      <w:pPr>
        <w:pStyle w:val="Normal"/>
        <w:ind w:left="1080" w:right="360" w:hanging="0"/>
        <w:jc w:val="both"/>
        <w:rPr>
          <w:u w:val="single"/>
        </w:rPr>
      </w:pPr>
      <w:r>
        <w:rPr>
          <w:u w:val="single"/>
        </w:rPr>
        <w:t>Ошибки команды:</w:t>
      </w:r>
    </w:p>
    <w:p>
      <w:pPr>
        <w:pStyle w:val="Normal"/>
        <w:ind w:left="1080" w:right="360" w:hanging="0"/>
        <w:jc w:val="both"/>
        <w:rPr/>
      </w:pPr>
      <w:r>
        <w:rPr/>
        <w:t>- не синхронное выполнение комплекса (“разнобой”)</w:t>
      </w:r>
    </w:p>
    <w:p>
      <w:pPr>
        <w:pStyle w:val="Normal"/>
        <w:ind w:left="1080" w:right="360" w:hanging="0"/>
        <w:jc w:val="both"/>
        <w:rPr/>
      </w:pPr>
      <w:r>
        <w:rPr/>
        <w:t>- потеря ориентации при выполнении (действия в разные стороны)</w:t>
      </w:r>
    </w:p>
    <w:p>
      <w:pPr>
        <w:pStyle w:val="Normal"/>
        <w:ind w:left="1080" w:right="360" w:hanging="0"/>
        <w:jc w:val="both"/>
        <w:rPr/>
      </w:pPr>
      <w:r>
        <w:rPr/>
        <w:t>- выполнение комплекса разноименными руками (ногами)</w:t>
      </w:r>
    </w:p>
    <w:p>
      <w:pPr>
        <w:pStyle w:val="Normal"/>
        <w:ind w:left="1080" w:right="360" w:hanging="0"/>
        <w:jc w:val="both"/>
        <w:rPr/>
      </w:pPr>
      <w:r>
        <w:rPr/>
        <w:t>- разрыв начальной дистанции (по ширине и глубине строя)</w:t>
      </w:r>
    </w:p>
    <w:p>
      <w:pPr>
        <w:pStyle w:val="Normal"/>
        <w:ind w:left="1080" w:right="360" w:hanging="0"/>
        <w:jc w:val="both"/>
        <w:rPr/>
      </w:pPr>
      <w:r>
        <w:rPr/>
        <w:t>- покидание площадки участниками команды до команды судьи</w:t>
      </w:r>
    </w:p>
    <w:p>
      <w:pPr>
        <w:pStyle w:val="Normal"/>
        <w:ind w:left="1080" w:right="360" w:hanging="0"/>
        <w:rPr/>
      </w:pPr>
      <w:r>
        <w:rPr>
          <w:b/>
        </w:rPr>
        <w:t>Комплекс приемов рукопашного боя без оружия (упр. №30) оценивается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01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ыполнен (всей командо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6 участников × 8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ыполнен правильно и синхро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+ 1 балл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 выполнен одним из учас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8 балло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ыполнен с ошибкой, за кажду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балл</w:t>
            </w:r>
          </w:p>
        </w:tc>
      </w:tr>
    </w:tbl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360" w:hanging="0"/>
        <w:rPr>
          <w:b/>
          <w:b/>
        </w:rPr>
      </w:pPr>
      <w:r>
        <w:rPr>
          <w:b/>
        </w:rPr>
        <w:t>Оценка вида «Рукопашный Бой»</w:t>
      </w:r>
    </w:p>
    <w:p>
      <w:pPr>
        <w:pStyle w:val="Normal"/>
        <w:ind w:left="108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5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груп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а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Приёмы РБ</w:t>
              <w:br/>
              <w:t>(упр. №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Комплекс без оруж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(упр. №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Макс. возможное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1 (40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404" w:leader="none"/>
              </w:tabs>
              <w:ind w:right="-108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41 (40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ind w:left="2520" w:right="360" w:hanging="540"/>
        <w:jc w:val="center"/>
        <w:rPr>
          <w:b/>
          <w:b/>
        </w:rPr>
      </w:pPr>
      <w:r>
        <w:rPr>
          <w:b/>
        </w:rPr>
        <w:t>«Тяни-толкай» (личный зачет)</w:t>
      </w:r>
    </w:p>
    <w:p>
      <w:pPr>
        <w:pStyle w:val="Normal"/>
        <w:ind w:left="1080" w:right="360" w:hanging="0"/>
        <w:jc w:val="both"/>
        <w:rPr/>
      </w:pPr>
      <w:r>
        <w:rPr/>
        <w:t>Соревнования по данному виду являются практическим методом выработки навыков и воспитания ряда боевых качеств, необходимых для ближнего боя в условиях непосредственного контакта с противником. В основу данного вида соревнований легло упражнение «Борьба-бой» п.97 НФП-38.</w:t>
      </w:r>
    </w:p>
    <w:p>
      <w:pPr>
        <w:pStyle w:val="Normal"/>
        <w:ind w:left="10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Подробности проведения</w:t>
      </w:r>
    </w:p>
    <w:p>
      <w:pPr>
        <w:pStyle w:val="Normal"/>
        <w:ind w:left="1080" w:right="360" w:hanging="0"/>
        <w:jc w:val="both"/>
        <w:rPr/>
      </w:pPr>
      <w:r>
        <w:rPr/>
        <w:t>Соревнования проводятся в возрастных группах разных полов по олимпийской системе на площадке установленного образца: круг в диаметре 2 метра 2-ой возрастной группы и 2.5 метра для 3-ей возрастной группы (и старше) или квадрат размером 2х2 (и 3х3) метра.</w:t>
        <w:br/>
        <w:t>К соревнованиям допускаются участники, сдавшие страховочные действия (самостраховку падением).</w:t>
      </w:r>
    </w:p>
    <w:p>
      <w:pPr>
        <w:pStyle w:val="Normal"/>
        <w:ind w:left="108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080" w:right="360" w:hanging="0"/>
        <w:rPr/>
      </w:pPr>
      <w:r>
        <w:rPr>
          <w:b/>
        </w:rPr>
        <w:t>Защитное снаряжение и экипировка</w:t>
      </w:r>
    </w:p>
    <w:p>
      <w:pPr>
        <w:pStyle w:val="Normal"/>
        <w:ind w:left="1080" w:right="360" w:hanging="0"/>
        <w:jc w:val="both"/>
        <w:rPr/>
      </w:pPr>
      <w:r>
        <w:rPr/>
        <w:t>Защитное снаряжение не используется. Участники соревнований выступают в теннисках (борцовках). К состязанию не допускаются участники с неопрятным внешним видом, длинными ногтями, имеющие на себе предметы (кольца, перстни, браслеты, цепочки, часы, ремни с бляхами), а также с защитными приспособлениями, которые способны повлечь за собой травмы. Одежда участников должна быть чистой и соответствовать той форме одежды, что принята официально командой-участником соревнований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Запрещенные технические действия</w:t>
      </w:r>
    </w:p>
    <w:p>
      <w:pPr>
        <w:pStyle w:val="Normal"/>
        <w:ind w:left="1080" w:right="360" w:hanging="0"/>
        <w:rPr/>
      </w:pPr>
      <w:r>
        <w:rPr/>
        <w:t>К запрещенным техническим действия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нанесение любых ударов, тычки пальцами, толчки сжатой в кулак рук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ущемление гортани и паха, воздействия на шею (удушения), нажатия на голову (глаза и т.п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уку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болевые воздействия на ру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броски, в том числе подъем силой и опускание противника (на бок, спину, голову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обхват противника руками (руки в замок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захваты за одежду против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постановка стопы на стопу (ногу) против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отсутствие активных действий в течение 30 секун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11160" w:leader="none"/>
        </w:tabs>
        <w:ind w:left="1440" w:hanging="360"/>
        <w:rPr/>
      </w:pPr>
      <w:r>
        <w:rPr/>
        <w:t>помимо вышесказанного как нарушение правил могут быть расценены слова, действия, жесты, приемы, расцененные судьями как противоречащие спортивной и боевой этике.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ind w:left="1080" w:right="360" w:hanging="0"/>
        <w:rPr/>
      </w:pPr>
      <w:r>
        <w:rPr/>
        <w:t>Борьба ведется до трех очков. Время поединка лимитировано двумя минутами. Очко присуждается за результативные технические действия, которые прив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к падению сопер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к потере соперником равновес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к выходу соперника двумя ногами за пределы площадки</w:t>
      </w:r>
    </w:p>
    <w:p>
      <w:pPr>
        <w:pStyle w:val="Normal"/>
        <w:ind w:left="1080" w:right="360" w:hanging="0"/>
        <w:rPr/>
      </w:pPr>
      <w:r>
        <w:rPr/>
        <w:t>Потерей равновесия считается касание одновременно двумя коленями покрытия площадки,  или постановка на три точки опоры.</w:t>
      </w:r>
    </w:p>
    <w:p>
      <w:pPr>
        <w:pStyle w:val="Normal"/>
        <w:ind w:left="1080" w:right="360" w:hanging="0"/>
        <w:rPr/>
      </w:pPr>
      <w:r>
        <w:rPr>
          <w:b/>
        </w:rPr>
        <w:t>Победа</w:t>
      </w:r>
      <w:r>
        <w:rPr/>
        <w:t xml:space="preserve"> присуждается решением судьи на основан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при счете 2:0 в пользу набравшего два оч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набора одним из соперников трех оч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дисквалификации одного из участ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в случае отказа одного из участников от продолжения борьбы</w:t>
      </w:r>
    </w:p>
    <w:p>
      <w:pPr>
        <w:pStyle w:val="Normal"/>
        <w:ind w:left="10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Отказ от продолжения борьбы</w:t>
      </w:r>
    </w:p>
    <w:p>
      <w:pPr>
        <w:pStyle w:val="Normal"/>
        <w:ind w:left="1080" w:right="360" w:hanging="0"/>
        <w:rPr/>
      </w:pPr>
      <w:r>
        <w:rPr/>
        <w:t>Отказ от продолжения борьбы и/или дисквалификация анонсируе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Один из участников подвергается дисквалификации в результате совершения действий, которые являются грубым или систематическим нарушением правил соревнований. Второй участник автоматически объявляется побе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360" w:hanging="0"/>
        <w:rPr/>
      </w:pPr>
      <w:r>
        <w:rPr/>
        <w:t>Один из участников по какой-либо причине не выходит на площадку в течение одной минуты после вызова, либо поданное заявление об отказе в судейскую комиссию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080" w:right="360" w:hanging="0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left="1080" w:right="360" w:hanging="0"/>
        <w:rPr/>
      </w:pPr>
      <w:r>
        <w:rPr/>
        <w:t>Личный зачет в виде «тяни-толкай» - по занятому месту в возрастной группе.</w:t>
      </w:r>
    </w:p>
    <w:sectPr>
      <w:headerReference w:type="default" r:id="rId18"/>
      <w:type w:val="nextPage"/>
      <w:pgSz w:w="11906" w:h="16838"/>
      <w:pgMar w:left="360" w:right="38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>
        <w:b w:val="false"/>
      </w:rPr>
    </w:lvl>
  </w:abstractNum>
  <w:abstractNum w:abstractNumId="9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 этап."/>
      <w:lvlJc w:val="righ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 вид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Глава 1 Char"/>
    <w:basedOn w:val="Style12"/>
    <w:qFormat/>
    <w:rPr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Глава 1"/>
    <w:basedOn w:val="Normal"/>
    <w:qFormat/>
    <w:pPr>
      <w:numPr>
        <w:ilvl w:val="0"/>
        <w:numId w:val="2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2"/>
      </w:numPr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05:00Z</dcterms:created>
  <dc:creator>Denisov</dc:creator>
  <dc:description/>
  <dc:language>en-US</dc:language>
  <cp:lastModifiedBy>Denisov</cp:lastModifiedBy>
  <cp:lastPrinted>2010-11-04T03:59:00Z</cp:lastPrinted>
  <dcterms:modified xsi:type="dcterms:W3CDTF">2011-02-10T18:41:00Z</dcterms:modified>
  <cp:revision>46</cp:revision>
  <dc:subject/>
  <dc:title>СЦЕНРИЙ</dc:title>
</cp:coreProperties>
</file>