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Условия выполнения вид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щее контрольное упражнение на единой полосе препятствий»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3 возрастная группа, юноши.</w:t>
      </w:r>
    </w:p>
    <w:p>
      <w:pPr>
        <w:pStyle w:val="Normal"/>
        <w:autoSpaceDE w:val="false"/>
        <w:ind w:firstLine="720"/>
        <w:rPr/>
      </w:pPr>
      <w:r>
        <w:rPr>
          <w:rFonts w:eastAsia="TimesNewRomanPSMT;MS Mincho"/>
          <w:b/>
        </w:rPr>
        <w:t>Вид проводится на основе упражнения 32 НФП-2009</w:t>
      </w:r>
    </w:p>
    <w:p>
      <w:pPr>
        <w:pStyle w:val="Normal"/>
        <w:autoSpaceDE w:val="false"/>
        <w:ind w:firstLine="720"/>
        <w:rPr>
          <w:rFonts w:eastAsia="TimesNewRomanPSMT;MS Mincho"/>
          <w:b/>
          <w:b/>
          <w:sz w:val="16"/>
          <w:szCs w:val="16"/>
        </w:rPr>
      </w:pPr>
      <w:r>
        <w:rPr>
          <w:rFonts w:eastAsia="TimesNewRomanPSMT;MS Mincho"/>
          <w:b/>
          <w:sz w:val="16"/>
          <w:szCs w:val="16"/>
        </w:rPr>
      </w:r>
    </w:p>
    <w:p>
      <w:pPr>
        <w:pStyle w:val="Style15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2"/>
          <w:szCs w:val="22"/>
        </w:rPr>
        <w:t>Единая полоса препятствий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826760" cy="169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линия начала полосы; 2 - участок для скоростного бега длиной 20 м; 3 - ров шириной по верху 2, 2,5 и 3 м, глубиной 1 м; 4 - лабиринт длиной 6 м, шириной 2 м, высотой 1,1 м (количество проходов - 10, ширина прохода - 0,5 м); 5 - забор высотой 2 м, толщиной 0,25 м с наклонной доской длиной 3,2 м, шириной 0,25-0,3 м; 6 - разрушенный мост высотой 2 м, состоящий из трех отрезков (прямоугольных балок 0,2х0,2 м): первый длиной 2 м, второй - 3,8 м с изгибом в 135° (длина от начала до изгиба - 1 м), третий - 3,8 м с изгибом в 135° (длина от начала до изгиба - 2,8 м); разрывы между отрезками балок - 1 м, в начале второго и третьего отрезков балки и в конце препятствия - вертикальные лестницы с тремя ступенями; 7 - разрушенная лестница шириной 2 м (высота ступеней - 0,8, 1,2, 1,5 и 1,8 м, расстояние между ними - 1,2 м, у высокой ступени - наклонная лестница длиной 2,3 м с четырьмя ступенями); 8 - стенка высотой 1,1 м, шириной 2,6 м и толщиной 0,4 м с двумя проломами (нижний размером 1х0,4 м расположен на уровне земли, верхний размером 0,5х0,6 м - на высоте 0,35 м от земли) и с прилегающей к ней площадкой 1х2,6 м; 9 - колодец и ход сообщения (глубина колодца - 1,5 м, площадь сечения по верху - 1х1 м; в задней стенке колодца - щель размером 1х0,5 м, соединяющая колодец с перекрытым ходом сообщения глубиной 1,5 м, длиной 8 м с одним изгибом; расстояние от колодца до траншеи по прямой - 6 м); 10 - траншея глубиной 1,5 м; 11 - беговая дорожка шириной 2 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Упражнение выполняется в виде эстафеты в составе отделения (количество участников определяется на финале соревнований) в военной (полевой) форме одежды без оружия.</w:t>
      </w:r>
    </w:p>
    <w:p>
      <w:pPr>
        <w:pStyle w:val="Normal"/>
        <w:autoSpaceDE w:val="false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Подсчет результатов:</w:t>
      </w:r>
      <w:r>
        <w:rPr/>
        <w:t xml:space="preserve"> упражнение считается выполненным после финиша последнего участника команды. Время команды определяется по последнему финишировавшему. Результат команды определяется по времени выполнения вида с учетом штрафного времени. При равенстве результатов, предпочтение отдаётся команде, получившей меньшее количество штрафов. </w:t>
      </w:r>
    </w:p>
    <w:p>
      <w:pPr>
        <w:pStyle w:val="Normal"/>
        <w:ind w:left="720" w:righ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борник нормативов по боевой подготовке сухопутных войск. Воениздат 2003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борник нормативов по боевой подготовке сухопутных войск. Для мотострелковых, танковых, парашютно-десантных, десантно-штурмовых и разведывательных подразделений. Министерство обороны СССР. Воениздат. 1984 г. Введен в действие приказом главнокомандующего Сухопутными войсками от 10 сентября 1983 г. №5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авление по физической подготовке и спорту в Вооруженных Силах Российской Федерации НФП-2009. Воениздат. 200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авление по физической подготовке и спорту в Вооруженных Силах Российской Федерации НФП-2001. Воениздат. 200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.Т.Булочко. Физическая подготовка разведчика. М.: Воениздат, 194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амятка по преодолению штурмовой полосы. М.: Воениздат, 194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авление по стрелковому делу: ручные гранаты. М.: Воениздат, 198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емы и способы действия солдата в бою: учебное пособие. М.: Воениздат, 198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Тропа разведчика. Альбом. М.: Воениздат, 196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войскового разведчика. М.: Воениздат, 1991.</w:t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2:07:00Z</dcterms:created>
  <dc:creator>Denisov</dc:creator>
  <dc:description/>
  <dc:language>en-US</dc:language>
  <cp:lastModifiedBy>Denisov</cp:lastModifiedBy>
  <cp:lastPrinted>2011-03-27T03:51:00Z</cp:lastPrinted>
  <dcterms:modified xsi:type="dcterms:W3CDTF">2011-05-04T22:07:00Z</dcterms:modified>
  <cp:revision>2</cp:revision>
  <dc:subject/>
  <dc:title>Упражнение 32</dc:title>
</cp:coreProperties>
</file>